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September 2, - mid-Afternoon</w:t>
      </w:r>
    </w:p>
    <w:p>
      <w:pPr>
        <w:pStyle w:val="Normal"/>
        <w:rPr/>
      </w:pPr>
      <w:r>
        <w:rPr/>
        <w:t>Another solution to the DJGPP problem</w:t>
      </w:r>
    </w:p>
    <w:p>
      <w:pPr>
        <w:pStyle w:val="Normal"/>
        <w:rPr/>
      </w:pPr>
      <w:r>
        <w:rPr/>
        <w:t>Windows XP, Windows 2000, and Windows ME do not use autoexec.bat (Would we say</w:t>
        <w:br/>
        <w:t>they have been deprecated or is that term for programming languages only?)</w:t>
        <w:br/>
        <w:br/>
        <w:t>So, students can install the compiler normally to whatever directory they</w:t>
        <w:br/>
        <w:t>choose.   All they have to do before they use the compiler command g77 at the</w:t>
        <w:br/>
        <w:t>command prompt is to type mingw32.bat</w:t>
        <w:br/>
        <w:br/>
        <w:t>This will set the path for that particular session of the command prompt only,</w:t>
        <w:br/>
        <w:t>so students must type it each time they open the command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</w:t>
      </w:r>
    </w:p>
    <w:p>
      <w:pPr>
        <w:pStyle w:val="Normal"/>
        <w:rPr/>
      </w:pPr>
      <w:r>
        <w:rPr/>
        <w:t>It appears that DJGPP doesn’t work easily under XP.  At least one student got it up by fiddling for hours.    Here are the steps he believes he follo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to get GWin32 to work with XP</w:t>
        <w:br/>
        <w:t xml:space="preserve">&gt; </w:t>
        <w:br/>
        <w:t>&gt; here are the things that I did, not all of them may be necessary, but this is how</w:t>
        <w:br/>
        <w:t>&gt; I got it to work:</w:t>
        <w:br/>
        <w:t xml:space="preserve">&gt; </w:t>
        <w:br/>
        <w:t>&gt; 1. Download and install djg2952 into it's default directory</w:t>
        <w:br/>
        <w:t>&gt; 2. Download and intall Gwin in it's default directory</w:t>
        <w:br/>
        <w:t>&gt; 3. allow it to update autoexec.bat for you (there is an option)</w:t>
        <w:br/>
        <w:t>&gt; 4. restart</w:t>
        <w:br/>
        <w:t>&gt; 5. go to c:\ on the command prompt</w:t>
        <w:br/>
        <w:t>&gt; 6. edit autoexec.bat</w:t>
        <w:br/>
        <w:t>&gt; 7. add CALL c:\gcc-2.95.2\mingw32.bat if it is not already there</w:t>
        <w:br/>
        <w:t>&gt; 8. copy autoexec.bat to the folder containing your .for file. (may not be neccesarry, but</w:t>
        <w:br/>
        <w:t>&gt;     it is something that i did in the processs)</w:t>
        <w:br/>
        <w:t>&gt; 9. go to c:\</w:t>
        <w:br/>
        <w:t>&gt; 10. type autoexec.bat and hit enter</w:t>
        <w:br/>
        <w:t>&gt; 11. go to the folder containing your .for file</w:t>
        <w:br/>
        <w:t xml:space="preserve">&gt; </w:t>
        <w:br/>
        <w:t>&gt; you should be able to use the syntax provided by DR. Adams there to compile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ne of your class mates found another free FORTRAN compiler  Force 2.0  which does work.  The URL is below.</w:t>
      </w:r>
    </w:p>
    <w:p>
      <w:pPr>
        <w:pStyle w:val="Normal"/>
        <w:rPr/>
      </w:pPr>
      <w:hyperlink r:id="rId2">
        <w:r>
          <w:rPr>
            <w:rStyle w:val="InternetLink"/>
          </w:rPr>
          <w:t>http://www.nitnet.com.br/~alexande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s on output are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data can fill the whole 80 columns – it doesn’t have to be indented to  column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ause your program to end using a STOP statement.  It can occur anywhere in the program. You </w:t>
      </w:r>
      <w:r>
        <w:rPr>
          <w:i/>
        </w:rPr>
        <w:t xml:space="preserve">can </w:t>
      </w:r>
      <w:r>
        <w:rPr/>
        <w:t xml:space="preserve"> have multiple stop statements but that’s really not goo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iest way to see where column 7 is (where program statements should begin – statements should be indented to or past column 7) is to have a comment like the one shown below to show you where to indent to in following lines.</w:t>
      </w:r>
    </w:p>
    <w:p>
      <w:pPr>
        <w:pStyle w:val="Normal"/>
        <w:rPr/>
      </w:pPr>
      <w:r>
        <w:rPr/>
        <w:t>C234567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WRITE (6, 10)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doesn't ignore spaces in data, it ignores spaces in variabl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net.com.br/~alexande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07:00Z</dcterms:created>
  <dc:creator>Elizabeth S. Adams</dc:creator>
  <dc:description/>
  <dc:language>en-US</dc:language>
  <cp:lastModifiedBy>Elizabeth S. Adams</cp:lastModifiedBy>
  <dcterms:modified xsi:type="dcterms:W3CDTF">2004-09-03T02:07:00Z</dcterms:modified>
  <cp:revision>2</cp:revision>
  <dc:subject/>
  <dc:title>It appears that DJGPP doesn’t work easily under XP</dc:title>
</cp:coreProperties>
</file>