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gram 2 specific thing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 says numbers must be integers. It does not say they must be positive inte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 specification says it should handle 3 numbers.  It does not imply a loop is need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ded tape to hold label to disk isn’t a good id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is  too short - doesn’t completely describe work of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is not spaced proper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d data is not in descending or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houldn’t bomb on erroneous data – it should end gracefu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has no introduction to 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is unlabe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orming to the specifications – (i.e requiring spaces between numbers or 0 to qui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commen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doesn’t describe expected format of input – which is impor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General t</w:t>
      </w:r>
      <w:r>
        <w:rPr/>
        <w:t>hings that can cost you points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4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label on fold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label on dis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uage not correctly specifi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ment not correctly specifi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iler not correctly specifi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ap around on printou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cutable not on dis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e date not correc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output should be label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put not describ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put not describ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routines should follow end statement of main progra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routines should have a RETURN statemen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s are inadequ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put description not standar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put description not standar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ing incomple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n’t use PRINT *  , READ * , WRITE (6,*) or READ (5,*)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hough you had an executable on your disk, it couldn’t be run (disk problem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ong kind of folder – folder must have pockets for dis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k not turned i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on doesn’t match proble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eful of spellin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4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output doesn’t have spaces between the values &amp; is hard to rea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should have a SWAP subroutine instead of repeating inline cod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’t add handwritten comments include them in the listin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fold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ons missin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9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put MUST be echoed (unless otherwise specified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have an unused variable in your subrouti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appear to have un-necessary initializatio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are missing a 1X, in your output FORMAT statemen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pt isn’t precise enoug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should have declared X,Y, and Z as integer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are missing SWAP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6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parameter list is not correctly indicat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are assigning REAL values to INTEGER variabl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program should not reference main program variabl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Other things I noticed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57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 variables beginning with a-h,o-z don’t have to be declared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 should have observed something interesting that occurred in your progra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e use of arrays but FORTRAN I required a DIMENSION statemen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ger variables beginning with i..n don’t have to be declared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your FORMAT statements were identical. You can re-use th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commenting is what I was looking fo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e use of  same FORMAT for different READ statement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e use of a subroutine to print out the value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e use of a subroutine to get the value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comments about what you found are excellen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remarks about problems are excellen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ling the user what the program will do is the way to g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Neat Observations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66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enter less than required 3 values missing values will be 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ed to ask for what you want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**** means that number is too big for format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md  -o Test.exe will change the output file name to desired name (in GNU g77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32:00Z</dcterms:created>
  <dc:creator>Elizabeth S. Adams</dc:creator>
  <dc:description/>
  <dc:language>en-US</dc:language>
  <cp:lastModifiedBy>Elizabeth S. Adams</cp:lastModifiedBy>
  <dcterms:modified xsi:type="dcterms:W3CDTF">2004-09-13T22:32:00Z</dcterms:modified>
  <cp:revision>2</cp:revision>
  <dc:subject/>
  <dc:title>Specification says numbers must be integers</dc:title>
</cp:coreProperties>
</file>