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ments on FORTRAN program 2</w:t>
      </w:r>
    </w:p>
    <w:p>
      <w:pPr>
        <w:pStyle w:val="Normal"/>
        <w:jc w:val="center"/>
        <w:rPr/>
      </w:pPr>
      <w:r>
        <w:rPr/>
        <w:t>S -  was explicitly in the specification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707"/>
        <w:gridCol w:w="166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#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deduc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f any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ables beginning with I through N do not have to be declared as INTEGER.  They should not be declared 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ER because declaring them indicates that you don’t know the default rul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TURN statement of a subprogram returns control to the calling program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OP statement stops the execution of the program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ND statement signifies to the translator that the end of the program unit has been reached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ake in spelling or in word u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each (max -5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should fit on a single line and should not wrap around on your printou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(more off in future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 and actual parameters should not have the same name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(each subprogram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more off in future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put of the program must be described.  A detailed description is better than a sketchy on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data should always be checked for validity even if the client doesn’t tell you to check i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’s a good idea to immediately echo the input data so you the programmer know what the computer ‘got’ in case your program doesn’t do what you think it should.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program was supposed to describe itself to the user.</w:t>
            </w:r>
            <w:r>
              <w:rPr>
                <w:color w:val="FF0000"/>
                <w:sz w:val="20"/>
                <w:szCs w:val="20"/>
              </w:rPr>
              <w:t xml:space="preserve"> (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purpose of the program must be described.  The purpose is what the </w:t>
            </w:r>
            <w:r>
              <w:rPr>
                <w:sz w:val="20"/>
                <w:szCs w:val="20"/>
                <w:u w:val="single"/>
              </w:rPr>
              <w:t xml:space="preserve">program </w:t>
            </w:r>
            <w:r>
              <w:rPr>
                <w:sz w:val="20"/>
                <w:szCs w:val="20"/>
              </w:rPr>
              <w:t xml:space="preserve"> does, not what I want you to learn from i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eading should have the correct d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output of the program must be described.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output data should be labeled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 (more in future)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put data should be easily readable (i.e. numbers should be spaced so that the reader can tell where one ends and another begins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rt was supposed to sort the numbers in descending order. </w:t>
            </w:r>
            <w:r>
              <w:rPr>
                <w:color w:val="FF0000"/>
                <w:sz w:val="20"/>
                <w:szCs w:val="20"/>
              </w:rPr>
              <w:t>(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s were not to be printed in the SORT3 subroutine. </w:t>
            </w:r>
            <w:r>
              <w:rPr>
                <w:color w:val="FF0000"/>
                <w:sz w:val="20"/>
                <w:szCs w:val="20"/>
              </w:rPr>
              <w:t>(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s were not to be printed in the SWAP2 subroutine. </w:t>
            </w:r>
            <w:r>
              <w:rPr>
                <w:color w:val="FF0000"/>
                <w:sz w:val="20"/>
                <w:szCs w:val="20"/>
              </w:rPr>
              <w:t>(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used PRINT *  , READ * , WRITE (6,*) or READ (5,*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dequate comments about FORTRAN langua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to -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comment  about FORTRAN langua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eac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carriage control character at start of output FORMAT statemen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eac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 unreadab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able doesn’t ru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necessary initializa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eac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used variab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eac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ng form of IF statem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ng form of 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our input FORMAT does not meet the specification </w:t>
            </w:r>
            <w:r>
              <w:rPr>
                <w:color w:val="FF0000"/>
                <w:sz w:val="20"/>
                <w:szCs w:val="20"/>
              </w:rPr>
              <w:t>(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are missing RETURN statements from your subrouti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eac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are missing a STOP statement from your main progra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r program doesn’t process data because it is invalid, it should say so – not just quit – leaving the user to wonder what happene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pecifications did not require a loop and using one cause non-conformant outpu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output doesn’t conform to your introduction to us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necessary statement or symbo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urate subroutine descrip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A form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internal comment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ng comparison operator  (e.g.  &lt; instead of .LT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achable statem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ing the sort operation twice for no reas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ram specifications said input data was integers </w:t>
            </w:r>
            <w:r>
              <w:rPr>
                <w:color w:val="FF0000"/>
                <w:sz w:val="20"/>
                <w:szCs w:val="20"/>
              </w:rPr>
              <w:t>(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lower ca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s beginning with the letters A through H and O through Z are real not integer.  If you want them to be integers, you have to explicitly declare them as su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r program doesn’t pass parameters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rogram is missing an END statem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54:00Z</dcterms:created>
  <dc:creator>Elizabeth S. Adams</dc:creator>
  <dc:description/>
  <dc:language>en-US</dc:language>
  <cp:lastModifiedBy>Elizabeth S. Adams</cp:lastModifiedBy>
  <dcterms:modified xsi:type="dcterms:W3CDTF">2004-09-14T18:54:00Z</dcterms:modified>
  <cp:revision>2</cp:revision>
  <dc:subject/>
  <dc:title>Comments on FORTRAN program 2</dc:title>
</cp:coreProperties>
</file>