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WORK assigned August 26,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a FORTRAN compiler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yourself an account on Ra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on the web for information about early FORTRAN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or re-read chapter 1 and chapter 2 up through FORTRAN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students:  Locateand read article “Go To Considered Harmful” – come prepared to say a few words about it in class on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Curtin :  find information about character set on key punch machines – come prepared to tell class about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35:00Z</dcterms:created>
  <dc:creator>Elizabeth S. Adams</dc:creator>
  <dc:description/>
  <dc:language>en-US</dc:language>
  <cp:lastModifiedBy>Elizabeth S. Adams</cp:lastModifiedBy>
  <dcterms:modified xsi:type="dcterms:W3CDTF">2004-08-26T23:37:00Z</dcterms:modified>
  <cp:revision>1</cp:revision>
  <dc:subject/>
  <dc:title>HOMEWORK assigned August 26, 2004</dc:title>
</cp:coreProperties>
</file>