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ignment # 11 - Assigned October 12, 2004  - Due October 14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Please complete the survey for your class before Thursday, October 14, 2004 at 11:55 pm   You will find it by going to Blackboard.  It appears on the announcement page.  Click on Assig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lease do problem 9 on page 227 of our text  and problem  14  on page 2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nswer the following </w:t>
      </w:r>
      <w:hyperlink r:id="rId2">
        <w:r>
          <w:rPr>
            <w:rStyle w:val="InternetLink"/>
          </w:rPr>
          <w:t>Ada</w:t>
        </w:r>
      </w:hyperlink>
      <w:r>
        <w:rPr/>
        <w:t xml:space="preserve">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da%20Question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3:31:00Z</dcterms:created>
  <dc:creator>Elizabeth S.  Adams</dc:creator>
  <dc:description/>
  <dc:language>en-US</dc:language>
  <cp:lastModifiedBy>Elizabeth S.  Adams</cp:lastModifiedBy>
  <dcterms:modified xsi:type="dcterms:W3CDTF">2004-10-14T08:06:00Z</dcterms:modified>
  <cp:revision>3</cp:revision>
  <dc:subject/>
  <dc:title>Assignment # 11 - Assigned October 12, 2004  - Due October 14, 2004</dc:title>
</cp:coreProperties>
</file>