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ed in lecture 8/24/0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ousekeep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 URL for CS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al syllab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ful UR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ey to be d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wyer probl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ground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ook Section 1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itional logic – statements which are true or fal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icate logic  - quantified  (for all,  there exis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gical connectives: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(conjunction) – symbols – truth table - binar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 (disjunction) – symbols – truth table - binar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 (negation) – symbols – truth table - unar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lication – symbols – antecedent/consequent truth table - binar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valence – symbol – truth table – negation of exclusive 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ical Properties (tautological equivalences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ociativ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utativ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ributiv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t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rgan’s law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th table size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ossible values for each of x variables implies 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entries (rows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n use Ts and Fs or can use 0s and 1s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0 for false, 1 for true because false is less than true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ing English into symbolic no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2</w:t>
      </w:r>
      <w:r>
        <w:rPr>
          <w:rFonts w:cs="Comic Sans MS" w:ascii="Comic Sans MS" w:hAnsi="Comic Sans MS"/>
          <w:color w:val="FF0000"/>
          <w:vertAlign w:val="superscript"/>
        </w:rPr>
        <w:t>10</w:t>
      </w:r>
      <w:r>
        <w:rPr>
          <w:rFonts w:cs="Comic Sans MS" w:ascii="Comic Sans MS" w:hAnsi="Comic Sans MS"/>
          <w:color w:val="FF0000"/>
        </w:rPr>
        <w:t xml:space="preserve"> = 1,024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48:00Z</dcterms:created>
  <dc:creator>Forrest Nesselrodt</dc:creator>
  <dc:description/>
  <dc:language>en-US</dc:language>
  <cp:lastModifiedBy>Elizabeth S. Adams</cp:lastModifiedBy>
  <dcterms:modified xsi:type="dcterms:W3CDTF">2004-08-24T18:48:00Z</dcterms:modified>
  <cp:revision>2</cp:revision>
  <dc:subject/>
  <dc:title>Propositional logic</dc:title>
</cp:coreProperties>
</file>