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#1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November 18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your tests.  Remember that the key will only be up until tomorrow’s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ad section 4.4 – all of today’s assignment comes from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3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6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6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3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3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8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4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17:00Z</dcterms:created>
  <dc:creator>Elizabeth S. Adams</dc:creator>
  <dc:description/>
  <dc:language>en-US</dc:language>
  <cp:lastModifiedBy>Elizabeth S. Adams</cp:lastModifiedBy>
  <dcterms:modified xsi:type="dcterms:W3CDTF">2004-11-17T18:45:00Z</dcterms:modified>
  <cp:revision>1</cp:revision>
  <dc:subject/>
  <dc:title>Assignment #18</dc:title>
</cp:coreProperties>
</file>