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</w:rPr>
        <w:t>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48:00Z</dcterms:created>
  <dc:creator>Forrest Nesselrodt</dc:creator>
  <dc:description/>
  <dc:language>en-US</dc:language>
  <cp:lastModifiedBy>Forrest Nesselrodt</cp:lastModifiedBy>
  <dcterms:modified xsi:type="dcterms:W3CDTF">2004-09-07T17:49:00Z</dcterms:modified>
  <cp:revision>1</cp:revision>
  <dc:subject/>
  <dc:title>$"</dc:title>
</cp:coreProperties>
</file>