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3 –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∊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>is a member of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∉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>is not a member of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order doesn’t matter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elements of a set are listed between curly braces and separated by comma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two sets are equal if they have the same member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s = { x | x is a positive integer}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is read  “s is the set of elements x such that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>x is a positive integer “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We can have a set with no elements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It is called the “empty set” or the “null set”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We denote it by  {   }  or by  an O with a forward slash through it. 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If every member of set A is a member of set B, then set A is a subset of B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If there is at least one element of B that is not an element of A, then A is a </w:t>
      </w:r>
      <w:r>
        <w:rPr>
          <w:rFonts w:eastAsia="MS Mincho;ＭＳ 明朝" w:cs="MS Mincho;ＭＳ 明朝" w:ascii="MS Mincho;ＭＳ 明朝" w:hAnsi="MS Mincho;ＭＳ 明朝"/>
          <w:b/>
          <w:sz w:val="44"/>
          <w:szCs w:val="44"/>
        </w:rPr>
        <w:t xml:space="preserve">proper subset 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 of B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⊂⊆⋁⋀⋂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2:00Z</dcterms:created>
  <dc:creator>Elizabeth S. Adams</dc:creator>
  <dc:description/>
  <dc:language>en-US</dc:language>
  <cp:lastModifiedBy>Elizabeth S. Adams</cp:lastModifiedBy>
  <dcterms:modified xsi:type="dcterms:W3CDTF">2004-09-14T16:30:00Z</dcterms:modified>
  <cp:revision>1</cp:revision>
  <dc:subject/>
  <dc:title>Chapter 3 – Sets</dc:title>
</cp:coreProperties>
</file>