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page 262 Exercises 4.1</w:t>
        <w:br/>
        <w:t>2a</w:t>
        <w:br/>
        <w:t>4b</w:t>
        <w:br/>
        <w:t>6b</w:t>
        <w:br/>
        <w:t>8a</w:t>
        <w:br/>
        <w:br/>
        <w:t>page 234 Exercises 3.5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05:00Z</dcterms:created>
  <dc:creator>Forrest Nesselrodt</dc:creator>
  <dc:description/>
  <dc:language>en-US</dc:language>
  <cp:lastModifiedBy>Elizabeth S. Adams</cp:lastModifiedBy>
  <dcterms:modified xsi:type="dcterms:W3CDTF">2004-11-02T01:11:00Z</dcterms:modified>
  <cp:revision>3</cp:revision>
  <dc:subject/>
  <dc:title>Assignment #14</dc:title>
</cp:coreProperties>
</file>