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#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mber that I said you could re-do problems from homeoworks 12 and 13 if  using the ideas on page 134 helped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ten assign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1.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2.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tion 3.3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3.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3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6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#21 – try it – if you need to look at the way the book  does it, only turn it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if you understand what she has d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iant of #25 (not problem 25 itself ) – just determine the size of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sample space of a poker h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3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4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3.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18:00Z</dcterms:created>
  <dc:creator>Forrest Nesselrodt</dc:creator>
  <dc:description/>
  <dc:language>en-US</dc:language>
  <cp:lastModifiedBy>Forrest Nesselrodt</cp:lastModifiedBy>
  <dcterms:modified xsi:type="dcterms:W3CDTF">2004-10-21T20:23:00Z</dcterms:modified>
  <cp:revision>1</cp:revision>
  <dc:subject/>
  <dc:title>Assignment #14</dc:title>
</cp:coreProperties>
</file>