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rofessor Adams' Spring 2005 Schedule</w:t>
      </w:r>
    </w:p>
    <w:p>
      <w:pPr>
        <w:pStyle w:val="Normal"/>
        <w:jc w:val="center"/>
        <w:rPr/>
      </w:pPr>
      <w:r>
        <w:rPr/>
      </w:r>
    </w:p>
    <w:tbl>
      <w:tblPr>
        <w:tblW w:w="8276" w:type="dxa"/>
        <w:jc w:val="left"/>
        <w:tblInd w:w="1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1354"/>
        <w:gridCol w:w="2459"/>
        <w:gridCol w:w="1403"/>
        <w:gridCol w:w="1729"/>
      </w:tblGrid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nday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esday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ednesday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ursday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iday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11:00-12:00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1:25-2:15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CS 239 Lab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ISAT/CS 25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1:00-12:00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Office Hours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1:25-2:15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CS 239 Lab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ISAT/CS 24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1:00-12:00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Office Hour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by appointment only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2:30-3:20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CS 239 Lab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ISAT/CS 25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2:00-3:15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CS 239 Lecture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HHS 2209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2:30-3:20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CS 239 Lab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ISAT/CS 2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2:00-3:15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CS 239 Lecture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HHS 220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:30-5:00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Office Hours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magenta"/>
              </w:rPr>
            </w:pPr>
            <w:r>
              <w:rPr>
                <w:highlight w:val="magenta"/>
              </w:rPr>
              <w:t>3:30-5:00</w:t>
            </w:r>
          </w:p>
          <w:p>
            <w:pPr>
              <w:pStyle w:val="Normal"/>
              <w:jc w:val="center"/>
              <w:rPr>
                <w:highlight w:val="magenta"/>
              </w:rPr>
            </w:pPr>
            <w:r>
              <w:rPr>
                <w:highlight w:val="magenta"/>
              </w:rPr>
              <w:t>CS Department Meeting</w:t>
            </w:r>
          </w:p>
          <w:p>
            <w:pPr>
              <w:pStyle w:val="Normal"/>
              <w:jc w:val="center"/>
              <w:rPr>
                <w:highlight w:val="magenta"/>
              </w:rPr>
            </w:pPr>
            <w:r>
              <w:rPr>
                <w:highlight w:val="magenta"/>
              </w:rPr>
              <w:t>or</w:t>
            </w:r>
          </w:p>
          <w:p>
            <w:pPr>
              <w:pStyle w:val="Normal"/>
              <w:jc w:val="center"/>
              <w:rPr>
                <w:highlight w:val="magenta"/>
              </w:rPr>
            </w:pPr>
            <w:r>
              <w:rPr>
                <w:highlight w:val="magenta"/>
              </w:rPr>
              <w:t>Undergraduate Studies Meeting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5:00-6:00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Office Hour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7:30-9:00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6408" w:type="dxa"/>
        <w:jc w:val="left"/>
        <w:tblInd w:w="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5710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lor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tivity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xxx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ss I teach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xxx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ffice hours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magenta"/>
              </w:rPr>
            </w:pPr>
            <w:r>
              <w:rPr>
                <w:highlight w:val="magenta"/>
              </w:rPr>
              <w:t>xxx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gularly scheduled meetings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xxx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ther meetings: CISAT Int'l,CS women, Programming team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21:24:00Z</dcterms:created>
  <dc:creator>Elizabeth S.  Adams</dc:creator>
  <dc:description/>
  <dc:language>en-US</dc:language>
  <cp:lastModifiedBy>Elizabeth S. Adams</cp:lastModifiedBy>
  <dcterms:modified xsi:type="dcterms:W3CDTF">2005-01-11T21:24:00Z</dcterms:modified>
  <cp:revision>2</cp:revision>
  <dc:subject/>
  <dc:title>Professor Adams' Spring 2004 Schedule</dc:title>
</cp:coreProperties>
</file>