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nsider the following code fragment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t [ ] x = {2,1,4,5,7};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t limit = 3;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t i = 0;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t sum = 0;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hile ( (sum &lt; limit) &amp;&amp; ( i &lt; x.length)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{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</w:rPr>
        <w:t>++i;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</w:rPr>
        <w:t>sum += x[i];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}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hat value is in the variable “i”  after this code is executed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9:00Z</dcterms:created>
  <dc:creator>adamses</dc:creator>
  <dc:description/>
  <dc:language>en-US</dc:language>
  <cp:lastModifiedBy>adamses</cp:lastModifiedBy>
  <dcterms:modified xsi:type="dcterms:W3CDTF">2005-01-10T20:19:00Z</dcterms:modified>
  <cp:revision>1</cp:revision>
  <dc:subject/>
  <dc:title>Consider the following code fragment:</dc:title>
</cp:coreProperties>
</file>