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ed Names:  _______________</w:t>
      </w:r>
    </w:p>
    <w:p>
      <w:pPr>
        <w:pStyle w:val="Normal"/>
        <w:rPr/>
      </w:pPr>
      <w:r>
        <w:rPr/>
        <w:tab/>
        <w:tab/>
        <w:t xml:space="preserve">     _______________</w:t>
      </w:r>
    </w:p>
    <w:p>
      <w:pPr>
        <w:pStyle w:val="Normal"/>
        <w:rPr/>
      </w:pPr>
      <w:r>
        <w:rPr/>
        <w:tab/>
        <w:tab/>
        <w:t xml:space="preserve">     _______________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358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1.95pt;height:184.8pt" filled="f" o:ole="">
                  <v:imagedata r:id="rId3" o:title=""/>
                </v:shape>
                <o:OLEObject Type="Embed" ProgID="" ShapeID="ole_rId2" DrawAspect="Content" ObjectID="_1870240049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we cannot instantiate a Shape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nnot instantiate a Shap because Shape is an abstract class.</w:t>
            </w:r>
          </w:p>
          <w:p>
            <w:pPr>
              <w:pStyle w:val="Normal"/>
              <w:rPr/>
            </w:pPr>
            <w:r>
              <w:rPr/>
              <w:t>If we try, we get the following message</w:t>
            </w:r>
            <w:r>
              <w:rPr>
                <w:rFonts w:cs="CSD10" w:ascii="CSD10" w:hAnsi="CSD10"/>
                <w:color w:val="0000FF"/>
              </w:rPr>
              <w:t xml:space="preserve"> Ï</w:t>
            </w:r>
          </w:p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</w:rPr>
              <w:t>¼§Ï</w:t>
            </w:r>
            <w:r>
              <w:rPr>
                <w:rFonts w:cs="Courier New" w:ascii="Courier New" w:hAnsi="Courier New"/>
                <w:color w:val="00CB00"/>
              </w:rPr>
              <w:t>Driver.java:8: Shape is abstract; cannot be instantiated</w:t>
              <w:br/>
            </w:r>
            <w:r>
              <w:rPr>
                <w:rFonts w:cs="CSD10" w:ascii="CSD10" w:hAnsi="CSD10"/>
                <w:color w:val="0000FF"/>
              </w:rPr>
              <w:t>Ï§Ï</w:t>
            </w:r>
            <w:r>
              <w:rPr>
                <w:rFonts w:cs="Courier New" w:ascii="Courier New" w:hAnsi="Courier New"/>
                <w:color w:val="000000"/>
              </w:rPr>
              <w:t>__myShape = new Shape ();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abstract classes can have instance variables (class attribute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Yes abstract classes can have class variables (static variabl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share the attribute description which, because it’s private, cannot be accessed using super.description , but which can be accessed using the toString method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separate attributes are:  radius in Circle and side in Squ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the children of Shape are NOT required to override the toString method 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hey are </w:t>
            </w:r>
            <w:r>
              <w:rPr>
                <w:b/>
              </w:rPr>
              <w:t>not</w:t>
            </w:r>
            <w:r>
              <w:rPr/>
              <w:t xml:space="preserve"> required to override the toString method because it is not abstra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, the children of TwoDimensionalShape are required to override the get Area method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hey </w:t>
            </w:r>
            <w:r>
              <w:rPr>
                <w:b/>
              </w:rPr>
              <w:t>are</w:t>
            </w:r>
            <w:r>
              <w:rPr/>
              <w:t xml:space="preserve"> required to override the getArea method because it’s abstr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od structure to use would be an array of Shap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hape [ ] myShapes;  </w:t>
            </w:r>
          </w:p>
          <w:p>
            <w:pPr>
              <w:pStyle w:val="Normal"/>
              <w:ind w:left="360" w:hanging="0"/>
              <w:rPr/>
            </w:pPr>
            <w:r>
              <w:rPr/>
              <w:t>myShapes = new Shape[5]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lternate structure would be an array of TwoDimensionalShap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TwoDimensionalShape [ ]  myTwoDimensionalShapes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yTwoDimensionalShapes = new TwoDimensionalShape [5]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he term for the java feature that allows us to declare either a TwoDimensionalShape or a Shape object and then choose to make it a Circle or a Square is  </w:t>
            </w:r>
            <w:r>
              <w:rPr>
                <w:b/>
                <w:i/>
              </w:rPr>
              <w:t>polymorphi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myShape[0] = new Circle (3.4)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myShape[1] = new Circle (43.7)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myShape[2] = new Circle (13.8)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myShape[3] = new Square (5.0)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myShape [4] = new Square (7.8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</w:rPr>
              <w:t>ÏÏÏ</w:t>
            </w:r>
            <w:r>
              <w:rPr>
                <w:rFonts w:cs="Courier New" w:ascii="Courier New" w:hAnsi="Courier New"/>
                <w:color w:val="000000"/>
              </w:rPr>
              <w:t>Point coordinates are: 3 and 4</w:t>
              <w:br/>
            </w:r>
            <w:r>
              <w:rPr>
                <w:rFonts w:cs="CSD10" w:ascii="CSD10" w:hAnsi="CSD10"/>
                <w:color w:val="0000FF"/>
              </w:rPr>
              <w:t>ÏÏÏ</w:t>
            </w:r>
            <w:r>
              <w:rPr>
                <w:rFonts w:cs="Courier New" w:ascii="Courier New" w:hAnsi="Courier New"/>
                <w:color w:val="000000"/>
              </w:rPr>
              <w:t>Line coordinates: 3, 4 and 8, 8</w:t>
              <w:br/>
            </w:r>
            <w:r>
              <w:rPr>
                <w:rFonts w:cs="CSD10" w:ascii="CSD10" w:hAnsi="CSD10"/>
                <w:color w:val="0000FF"/>
              </w:rPr>
              <w:t>ÏÏÏ</w:t>
            </w:r>
            <w:r>
              <w:rPr>
                <w:rFonts w:cs="Courier New" w:ascii="Courier New" w:hAnsi="Courier New"/>
                <w:color w:val="000000"/>
              </w:rPr>
              <w:t>Point coordinates are: -1 and -5</w:t>
              <w:br/>
            </w:r>
            <w:r>
              <w:rPr>
                <w:rFonts w:cs="CSD10" w:ascii="CSD10" w:hAnsi="CSD10"/>
                <w:color w:val="0000FF"/>
              </w:rPr>
              <w:t>ÏÏÏ</w:t>
            </w:r>
            <w:r>
              <w:rPr>
                <w:rFonts w:cs="Courier New" w:ascii="Courier New" w:hAnsi="Courier New"/>
                <w:color w:val="000000"/>
              </w:rPr>
              <w:t>Square of area 9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System.out.println (aBunchOfShapes[1]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50:00Z</dcterms:created>
  <dc:creator>Elizabeth S. Adams</dc:creator>
  <dc:description/>
  <dc:language>en-US</dc:language>
  <cp:lastModifiedBy>Elizabeth S. Adams</cp:lastModifiedBy>
  <cp:lastPrinted>2005-03-03T13:04:00Z</cp:lastPrinted>
  <dcterms:modified xsi:type="dcterms:W3CDTF">2005-03-03T23:50:00Z</dcterms:modified>
  <cp:revision>2</cp:revision>
  <dc:subject/>
  <dc:title>Printed Names:  _______________</dc:title>
</cp:coreProperties>
</file>