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/*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 Using a recursive algorithm, calculates the result of x raised to an integer power.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 @param x The base number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 xml:space="preserve">* @param y The exponent 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 @return x raised to the y power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/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public int exponent(int x, int y)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{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/*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 xml:space="preserve">* Using a recursive algorithm, calculates the the sum of the digits from 1..n 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 @param n The base number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 xml:space="preserve">* @return sum of digits from 1..n 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*/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public int sum(int n)</w:t>
      </w:r>
    </w:p>
    <w:p>
      <w:pPr>
        <w:pStyle w:val="Normal"/>
        <w:autoSpaceDE w:val="false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{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20:00Z</dcterms:created>
  <dc:creator>Elizabeth S. Adams</dc:creator>
  <dc:description/>
  <dc:language>en-US</dc:language>
  <cp:lastModifiedBy>Elizabeth S. Adams</cp:lastModifiedBy>
  <cp:lastPrinted>2005-03-24T13:22:00Z</cp:lastPrinted>
  <dcterms:modified xsi:type="dcterms:W3CDTF">2005-03-24T18:38:00Z</dcterms:modified>
  <cp:revision>1</cp:revision>
  <dc:subject/>
  <dc:title>/*</dc:title>
</cp:coreProperties>
</file>