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ngs to remember that came up during Lab 2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ce you have saved a file in jGrasp, when you recompile it will automatically do a save.  You don’t need to hit the disk icon to resave the new fi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anner is in java.util  so want to include import java.util.Scanner when you use i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le is in java.io  so want to include import java.io.* when you use i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catch block need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tch ( &lt;ExceptionClass&gt;  &lt;nameOfExceptionObject&gt;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{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}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ce you have a &lt;nameOfExceptionObject&gt; you can use it to call the methods of &lt;ExceptionClass&gt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convention I like to use is to make the &lt;nameOfExceptionObject&gt; match the &lt;ExceptionClass&gt;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 example: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ppose you want to catch an ArrayIndexOutOfBoundsException, then use the first letter of each word in the ExceptionClassName) as your &lt;nameOfExceptionObject&gt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  catch (ArrayIndexOutOfBoundsException aioob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you have finished looking at or capturing the output in the jGrasp output window, you should clear it before re-compiling or re-running your program.  That way, the only thing in the output window will be the current information (which makes it easier to copy and less confusing to read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throws clause has to be appended to a block header or method header, it can’t be appended to a single stateme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you look at the method PrintStackTrace in the API, it is easy to overlook the one with no parameter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9:02:00Z</dcterms:created>
  <dc:creator>adamses</dc:creator>
  <dc:description/>
  <dc:language>en-US</dc:language>
  <cp:lastModifiedBy>Administrator</cp:lastModifiedBy>
  <dcterms:modified xsi:type="dcterms:W3CDTF">2005-01-23T05:32:00Z</dcterms:modified>
  <cp:revision>7</cp:revision>
  <dc:subject/>
  <dc:title>Things to remember that came up during Lab 2</dc:title>
</cp:coreProperties>
</file>