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ShortCircuit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1 true 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2 true 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Sum 1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Sum 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Sum 6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ShortCircuit2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1 false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2 erroneous 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java ShortCircuit3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1 true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condition 2 erroneous 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>Exception in thread "main" java.lang.ArrayIndexOutOfBoundsException: 10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CB00"/>
        </w:rPr>
        <w:t>_at ShortCircuit3.main(ShortCircuit3.java:13)</w:t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ourier New" w:ascii="CSD10" w:hAnsi="CSD10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1.</w:t>
        <w:br/>
      </w:r>
      <w:r>
        <w:rPr>
          <w:rFonts w:cs="Courier New" w:ascii="CSD10" w:hAnsi="CSD10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ourier New" w:ascii="CSD10" w:hAnsi="CSD10"/>
          <w:color w:val="0000FF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8:00Z</dcterms:created>
  <dc:creator>adamses</dc:creator>
  <dc:description/>
  <dc:language>en-US</dc:language>
  <cp:lastModifiedBy>adamses</cp:lastModifiedBy>
  <dcterms:modified xsi:type="dcterms:W3CDTF">2005-01-10T20:50:00Z</dcterms:modified>
  <cp:revision>1</cp:revision>
  <dc:subject/>
  <dc:title>ÏÏÏÏ</dc:title>
</cp:coreProperties>
</file>