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nuary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- Lecture 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nt over Syllabu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alked about ethical behavior and honor co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JMU honor code is on the we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Come to professor for hel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Insert a comment saying got help from 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alked about need for floppies and folde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mphasized out of class exam dates and tim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mphasized need to take final to pass cour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sked students without CS 139 or with less than a C in CS 139 to see 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OTE:  This course will require you to test your programs more thoroughly before submitting because we may not use submit facility which tested for yo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ing books to class and la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ussed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nting in bina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lection control stateme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if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if … el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swit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benefits of each  (i.e. </w:t>
      </w:r>
      <w:r>
        <w:rPr>
          <w:rFonts w:cs="Comic Sans MS" w:ascii="Comic Sans MS" w:hAnsi="Comic Sans MS"/>
          <w:b/>
          <w:sz w:val="22"/>
          <w:szCs w:val="22"/>
        </w:rPr>
        <w:t>when</w:t>
      </w:r>
      <w:r>
        <w:rPr>
          <w:rFonts w:cs="Comic Sans MS" w:ascii="Comic Sans MS" w:hAnsi="Comic Sans MS"/>
          <w:sz w:val="22"/>
          <w:szCs w:val="22"/>
        </w:rPr>
        <w:t xml:space="preserve"> to use each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>why</w:t>
      </w:r>
      <w:r>
        <w:rPr>
          <w:rFonts w:cs="Comic Sans MS" w:ascii="Comic Sans MS" w:hAnsi="Comic Sans MS"/>
          <w:sz w:val="22"/>
          <w:szCs w:val="22"/>
        </w:rPr>
        <w:t xml:space="preserve"> to use multiple ifs instead of if … els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>how</w:t>
      </w:r>
      <w:r>
        <w:rPr>
          <w:rFonts w:cs="Comic Sans MS" w:ascii="Comic Sans MS" w:hAnsi="Comic Sans MS"/>
          <w:sz w:val="22"/>
          <w:szCs w:val="22"/>
        </w:rPr>
        <w:t xml:space="preserve"> to order test conditions in if … el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ief discussion of iteration (repetition) control stateme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pre-test form : whi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post-test form :  do…whi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counted form :  for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olean operators – pages 204-206 and pages 678-68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ogical 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Bitwise and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ogical or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itwise 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Bitwise exclusive or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Correct form for testing of boolean variab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erved words on page 3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*  on const and goto - indicates that words are reserved but not presently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in use in language –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to read syntax diagrams in Appendix L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Homework</w:t>
        </w:r>
      </w:hyperlink>
      <w:r>
        <w:rPr>
          <w:rFonts w:cs="Comic Sans MS" w:ascii="Comic Sans MS" w:hAnsi="Comic Sans MS"/>
          <w:sz w:val="22"/>
          <w:szCs w:val="22"/>
        </w:rPr>
        <w:t xml:space="preserve"> for Wednesday, January 12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ssignments/January%2011%20-%20Homewor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10:00Z</dcterms:created>
  <dc:creator>JMU</dc:creator>
  <dc:description/>
  <dc:language>en-US</dc:language>
  <cp:lastModifiedBy>Elizabeth S. Adams</cp:lastModifiedBy>
  <dcterms:modified xsi:type="dcterms:W3CDTF">2005-01-11T21:34:00Z</dcterms:modified>
  <cp:revision>3</cp:revision>
  <dc:subject/>
  <dc:title>January 11th  -  </dc:title>
</cp:coreProperties>
</file>