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 java.io.*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 java.text.*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*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A simple class that performs formatted output to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console (i.e., standard output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ote: This class uses attributes in places where it would b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better to use local variab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@author Prof. David Bernstein, James Madison Universi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@version 2.0ba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/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 class Scre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vate boolean group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vate int minLeft, maxLeft, minRight, maxRight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vate NumberFormat formatter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vate OutputStreamWriter osw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vate PrintWriter out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vate String formattedString, outputString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*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Default Construct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/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 Screen(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w = new OutputStreamWriter(System.out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 = new PrintWriter(osw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*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Create a NumberFormatter obje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/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vate NumberFormat createFormatter(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tter = NumberFormat.getInstance(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tter.setMinimumIntegerDigits(minLeft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tter.setMaximumIntegerDigits(maxLeft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tter.setMinimumFractionDigits(minRight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tter.setMaximumFractionDigits(maxRight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tter.setGroupingUsed(group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urn formatter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*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Format an int as a Str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@param value The int to form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@return The appropriately formatted Str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/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vate String format(int value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Left = 0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xLeft = 15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Right = 0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xRight = 0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up = false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tter = createFormatter(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ttedString = formatter.format(value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urn formattedString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*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Print an i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@param value The valu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/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 void printInt(int value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putString = format(value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.print(outputString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.flush(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16:00Z</dcterms:created>
  <dc:creator>Elizabeth S.  Adams</dc:creator>
  <dc:description/>
  <dc:language>en-US</dc:language>
  <cp:lastModifiedBy>Elizabeth S.  Adams</cp:lastModifiedBy>
  <dcterms:modified xsi:type="dcterms:W3CDTF">2004-01-29T16:18:00Z</dcterms:modified>
  <cp:revision>1</cp:revision>
  <dc:subject/>
  <dc:title>import java</dc:title>
</cp:coreProperties>
</file>