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/**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Default Constructor (for 0 weights)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/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public Weight()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{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this(0,0);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}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/**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Explicit Value Constructor (for non-negative weights)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@param pounds The number of pounds (must be positive)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@param ounces The number of ounces (must be positive)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/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public Weight(int pounds, int ounces)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{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this(pounds, ounces, true);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}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/**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Explicit Value Constructor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@param pounds The number of pounds (must be positive)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@param ounces The number of ounces (must be positive)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@param positive true for a postive Weight, false for negative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public Weight(int pounds, int ounces, boolean positive)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{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this.pounds = Math.abs(pounds);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this.ounces = Math.abs(ounces);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this.sign = 1;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if (!positive) this.sign = -1;</w:t>
      </w:r>
    </w:p>
    <w:p>
      <w:pPr>
        <w:pStyle w:val="Normal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}</w:t>
      </w:r>
    </w:p>
    <w:p>
      <w:pPr>
        <w:pStyle w:val="Normal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30:00Z</dcterms:created>
  <dc:creator>Elizabeth S.  Adams</dc:creator>
  <dc:description/>
  <dc:language>en-US</dc:language>
  <cp:lastModifiedBy>Elizabeth S.  Adams</cp:lastModifiedBy>
  <dcterms:modified xsi:type="dcterms:W3CDTF">2004-01-29T17:30:00Z</dcterms:modified>
  <cp:revision>2</cp:revision>
  <dc:subject/>
  <dc:title>/**</dc:title>
</cp:coreProperties>
</file>