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rial covered on the board  -  April 7, 2005  Lect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T is an abstract data typ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purpose of an abstract data type is to hide implementation details from the programm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prevents the programmer from direct access to the co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ata structures can be homogeneous or heterogene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Java’s data structures we have already seen this semester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>Array - homogeneou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>AarrayList – heterogene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ther data structures commonly used in computer science inclu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a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Graph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can be directed or undirec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purpose of a data structure is to hold data in a way that facilitates manipulation of the dat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three manipulations that we would like to be able to implement a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arch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 someth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ete someth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might want to ad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t beginn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t e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omewhere el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might want to del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t beginn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t e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omewhere el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we want to insert or delete </w:t>
      </w:r>
      <w:r>
        <w:rPr>
          <w:rFonts w:cs="Comic Sans MS" w:ascii="Comic Sans MS" w:hAnsi="Comic Sans MS"/>
          <w:i/>
          <w:iCs/>
          <w:sz w:val="20"/>
          <w:szCs w:val="20"/>
        </w:rPr>
        <w:t>somewhere else</w:t>
      </w:r>
      <w:r>
        <w:rPr>
          <w:rFonts w:cs="Comic Sans MS" w:ascii="Comic Sans MS" w:hAnsi="Comic Sans MS"/>
          <w:sz w:val="20"/>
          <w:szCs w:val="20"/>
        </w:rPr>
        <w:t xml:space="preserve"> we need to find whe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is requires that we searc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order to facilitate searching, we  SO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ees are good for search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cks are good for inserting and delet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ues are good for inserting and delet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ays are good for search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iginal data structure in computer science was an arra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back is that its size was fix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ertions and deletions require a lot of data move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st of insertions and deletions on arrays is ti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cond was a linked li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ertions and deletions are easier on linked lis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archers are ha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st of linked list implementation is space (need to store the data AND the links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ief reference to testing metho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lack bo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tatement cover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ranch cover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d treasure hunt example on board and showed insertion and dele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ed all of the Magazine files.  Traced MagazineLi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ew an example of  each of the following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General tr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Identified root, leaf nodes, internal no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Talked about recursive defini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Mentioned the one-way nature of the lin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inary tr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Tree where each node has at most 2 childr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Grap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Direc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undirected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howed that java’s 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tack is a class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Queue is an interf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20:00Z</dcterms:created>
  <dc:creator>Forrest Nesselrodt</dc:creator>
  <dc:description/>
  <dc:language>en-US</dc:language>
  <cp:lastModifiedBy>Elizabeth S. Adams</cp:lastModifiedBy>
  <dcterms:modified xsi:type="dcterms:W3CDTF">2005-04-07T19:46:00Z</dcterms:modified>
  <cp:revision>3</cp:revision>
  <dc:subject/>
  <dc:title>Material covered on the board (shown in red)</dc:title>
</cp:coreProperties>
</file>