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>Lab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1a.java contains a program that will compile and run correc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it to your computer and tes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code is awful.</w:t>
      </w:r>
    </w:p>
    <w:p>
      <w:pPr>
        <w:pStyle w:val="Normal"/>
        <w:rPr/>
      </w:pPr>
      <w:r>
        <w:rPr/>
        <w:t>It doesn’t conform to the guidelines in Appendix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the code so that it does conform.</w:t>
      </w:r>
    </w:p>
    <w:p>
      <w:pPr>
        <w:pStyle w:val="Normal"/>
        <w:rPr/>
      </w:pPr>
      <w:r>
        <w:rPr/>
        <w:t>Appendix I contains information about the Javadocs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eparate Word file in which you document EVERY  code change you make to the program and the  reaso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s to the program explaining any part of the code that you do not understand when you first read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mments to the program explaining what the program is doing.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/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DELIVERABLES</w:t>
        </w:r>
      </w:hyperlink>
      <w:r>
        <w:rPr>
          <w:rFonts w:cs="Comic Sans MS" w:ascii="Comic Sans MS" w:hAnsi="Comic Sans MS"/>
          <w:sz w:val="24"/>
          <w:szCs w:val="24"/>
        </w:rPr>
        <w:t>:  PRINTOUT OF YOUR WORD FILE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PRINTOUT OF YOUR MODIFIED CODE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below for version of program to be modified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port java.io.*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/**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 @author - your nam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 @version - 1a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/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Lab1a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void main(String args [])throws IOExcept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</w:t>
        <w:tab/>
        <w:t>BufferedReader stdin = new BufferedReader new InputStreamReader(System.in)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What is your STARTing number? 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nt START = Integer.parseInt(stdin.readLine()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START &lt; 0 || START &gt; 100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Enter a number between 0 and 100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while (START &lt; 0 || START &gt; 100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TART = Integer.parseInt(stdin.readLine()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START &gt;=0 &amp;&amp; START &lt;= 100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break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START &lt; 0 || START &gt; 100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Enter a number between 0 and 100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  <w:tab/>
        <w:tab/>
        <w:tab/>
        <w:tab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while (START &gt; 0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START == 1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START = lastStanza(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START == 2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START = almostDone(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START &gt; 2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START = normalstanza(START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int normalstanza(int Vers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Verse + " bottles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Verse + " bottles of pop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If one of those bottles should happen to f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(Verse - 1) + " bottles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Verse - 1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int almostDone(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2 bottles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2 bottles of pop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If one of those bottles should happen to f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1 bottle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1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int lastStanza(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{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1 bottle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1 bottle of pop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If that bottle should happen to f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No bottles of pop on the wall")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0;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liverable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22:00Z</dcterms:created>
  <dc:creator>Elizabeth S. Adams</dc:creator>
  <dc:description/>
  <dc:language>en-US</dc:language>
  <cp:lastModifiedBy>Elizabeth S. Adams</cp:lastModifiedBy>
  <cp:lastPrinted>2005-01-12T13:20:00Z</cp:lastPrinted>
  <dcterms:modified xsi:type="dcterms:W3CDTF">2005-02-03T00:10:00Z</dcterms:modified>
  <cp:revision>5</cp:revision>
  <dc:subject/>
  <dc:title>import java</dc:title>
</cp:coreProperties>
</file>