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me: ________________________</w:t>
      </w:r>
    </w:p>
    <w:p>
      <w:pPr>
        <w:pStyle w:val="Heading1"/>
        <w:rPr/>
      </w:pPr>
      <w:r>
        <w:rPr/>
        <w:t xml:space="preserve">Worksheet for Lab 05  </w:t>
      </w:r>
      <w:r>
        <w:rPr>
          <w:color w:val="FF0000"/>
        </w:rPr>
        <w:t>Must be turned in via hardcop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Does the compiler care about the name of the input file on disk or in other words, do you get a compile time error if the file does not exist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kind of error is caused by entering the wrong file name for the input file? (compile, run-time, or logic).  Explain why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many output streams are you creating in your program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py one statement that opens a file for output in your program and place it here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happens when you run this program and the output</w:t>
      </w:r>
      <w:r>
        <w:rPr>
          <w:color w:val="FF0000"/>
        </w:rPr>
        <w:t xml:space="preserve"> </w:t>
      </w:r>
      <w:r>
        <w:rPr/>
        <w:t>file already exists?  Try it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lter the line in Q4 so that it opens the file for appending records instead of what happens in item 5 and write it here.  Try it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nce Part 2 is expected to run after the first program, is there any need to check for exceptions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If so, which exceptions would you still check for and why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If not, why not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es your answer to number 7 change if this code is part of a second program</w:t>
      </w:r>
      <w:r>
        <w:rPr>
          <w:rFonts w:cs="Courier New"/>
        </w:rPr>
        <w:t>, but that we have been told that we can assume that the data is all valid integers one value per line. Why or why not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/>
        </w:rPr>
        <w:t>We generally do not explicitly close files that we have opened for the read operation.  What do you think will happen if you close a file that you opened for reading?  Try it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numPr>
          <w:ilvl w:val="0"/>
          <w:numId w:val="2"/>
        </w:numPr>
        <w:rPr>
          <w:rFonts w:cs="Courier New"/>
        </w:rPr>
      </w:pPr>
      <w:r>
        <w:rPr>
          <w:rFonts w:cs="Courier New"/>
        </w:rPr>
        <w:t>What happens if you try to read from the file after it has been explicitly closed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21:48:00Z</dcterms:created>
  <dc:creator>Nancy Harris</dc:creator>
  <dc:description/>
  <dc:language>en-US</dc:language>
  <cp:lastModifiedBy>Elizabeth S. Adams</cp:lastModifiedBy>
  <cp:lastPrinted>2005-01-31T16:38:00Z</cp:lastPrinted>
  <dcterms:modified xsi:type="dcterms:W3CDTF">2005-01-31T21:58:00Z</dcterms:modified>
  <cp:revision>3</cp:revision>
  <dc:subject/>
  <dc:title>Name: ________________________</dc:title>
</cp:coreProperties>
</file>