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4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t 1 of this lab deals with locating files.</w:t>
        <w:br/>
        <w:br/>
      </w:r>
      <w:r>
        <w:rPr>
          <w:rFonts w:cs="Courier New" w:ascii="Courier New" w:hAnsi="Courier New"/>
        </w:rPr>
        <w:t>{</w:t>
        <w:br/>
        <w:t xml:space="preserve">   public static void main (String args [])</w:t>
        <w:br/>
        <w:t xml:space="preserve"> {</w:t>
        <w:br/>
        <w:t xml:space="preserve"> </w:t>
        <w:br/>
        <w:t xml:space="preserve">    Scanner myKeyboardScanner, myFileScanner;</w:t>
        <w:br/>
        <w:t xml:space="preserve">      String fileName;     </w:t>
        <w:br/>
        <w:t xml:space="preserve">    </w:t>
        <w:br/>
        <w:t xml:space="preserve">  myKeyboardScanner = new Scanner (System.in);</w:t>
        <w:br/>
        <w:t xml:space="preserve">        </w:t>
        <w:br/>
        <w:t xml:space="preserve">  </w:t>
        <w:br/>
        <w:t xml:space="preserve">  // prompt for filename</w:t>
        <w:br/>
        <w:t xml:space="preserve">  System.out.println ("Please enter the name of your file with path");</w:t>
        <w:br/>
        <w:t xml:space="preserve">  fileName = myKeyboardScanner.nextLine();</w:t>
        <w:br/>
        <w:t xml:space="preserve"> </w:t>
        <w:br/>
        <w:t xml:space="preserve"> </w:t>
        <w:br/>
        <w:t xml:space="preserve"> </w:t>
        <w:br/>
        <w:t xml:space="preserve">    // insert the filename input.txt in the statement below</w:t>
        <w:br/>
        <w:t xml:space="preserve">  myFileScanner = new Scanner (File ( ) ); </w:t>
        <w:br/>
        <w:br/>
        <w:br/>
        <w:br/>
        <w:t xml:space="preserve">      // where did it assume the file was?</w:t>
        <w:br/>
        <w:t xml:space="preserve">  </w:t>
        <w:br/>
        <w:br/>
        <w:br/>
        <w:t xml:space="preserve">      // since there is no file named input.txt, what error message</w:t>
        <w:br/>
        <w:t xml:space="preserve">  // occurred?</w:t>
        <w:br/>
        <w:t xml:space="preserve">  </w:t>
        <w:br/>
        <w:t xml:space="preserve">  </w:t>
        <w:br/>
        <w:t xml:space="preserve">  // insert an appropriate try catch block to catch the exception</w:t>
        <w:br/>
        <w:t xml:space="preserve">  // and exit</w:t>
        <w:br/>
        <w:t xml:space="preserve">  </w:t>
        <w:br/>
        <w:t xml:space="preserve">  // create a file on the C drive in the Temp directory named</w:t>
        <w:br/>
        <w:t xml:space="preserve">  // input.txt - it does not matter what is in the file</w:t>
        <w:br/>
        <w:br/>
        <w:t xml:space="preserve">  // alter the initialization of myFileScanner so that it</w:t>
        <w:br/>
        <w:t xml:space="preserve">  // contains the absolute (complete) pathname to the file you</w:t>
        <w:br/>
        <w:t xml:space="preserve">  // just created.</w:t>
        <w:br/>
        <w:t xml:space="preserve">    myFileScanner = new Scanner (File ( ) ); </w:t>
        <w:br/>
        <w:br/>
        <w:t xml:space="preserve">  </w:t>
        <w:br/>
        <w:t xml:space="preserve">  </w:t>
        <w:br/>
        <w:t xml:space="preserve">  // hard coding a filename into a program is evil.</w:t>
        <w:br/>
        <w:t xml:space="preserve">    // alter your program so that it gets the correct filename from the user.</w:t>
        <w:br/>
        <w:t xml:space="preserve">  </w:t>
        <w:br/>
        <w:t xml:space="preserve">  </w:t>
        <w:br/>
        <w:t xml:space="preserve">  </w:t>
        <w:br/>
        <w:t xml:space="preserve">  // check that your program works when you give it the correct filename</w:t>
        <w:br/>
        <w:t xml:space="preserve">  </w:t>
        <w:br/>
        <w:t xml:space="preserve">  </w:t>
        <w:br/>
        <w:t xml:space="preserve">      // now type in an incorrect filename. What error message is output</w:t>
        <w:br/>
        <w:t xml:space="preserve">  // by your try/catch block?</w:t>
        <w:br/>
        <w:t xml:space="preserve">  </w:t>
        <w:br/>
        <w:t xml:space="preserve">  </w:t>
        <w:br/>
        <w:t xml:space="preserve">  </w:t>
        <w:br/>
        <w:t xml:space="preserve">  // alter your try catch block so that instead of quitting, your</w:t>
        <w:br/>
        <w:t xml:space="preserve">  // program tries again until the desired filename is entered.  </w:t>
        <w:br/>
        <w:br/>
        <w:t>Part 2</w:t>
        <w:br/>
        <w:t xml:space="preserve">    </w:t>
        <w:br/>
        <w:t xml:space="preserve">  // now copy the file numbers.txt to your working directory </w:t>
        <w:br/>
        <w:t xml:space="preserve">  // the file was supposed to contain only ints but professors</w:t>
        <w:br/>
        <w:t xml:space="preserve">  // Harris and Adams were tired when they created it so it has</w:t>
        <w:br/>
        <w:t xml:space="preserve">  // some junk in it.  You must deal with the file as it exists.</w:t>
        <w:br/>
        <w:t xml:space="preserve">    </w:t>
        <w:br/>
        <w:t xml:space="preserve">  // this part of the lab asks you to actually process the data</w:t>
        <w:br/>
        <w:t xml:space="preserve">  // in the following way.  Note that may only read the file data once.</w:t>
        <w:br/>
        <w:t xml:space="preserve">  // You are to:</w:t>
        <w:br/>
        <w:t xml:space="preserve">  //   find the smallest int in the file</w:t>
        <w:br/>
        <w:t xml:space="preserve">  //   determine whether the value  13 is in the file and print</w:t>
        <w:br/>
        <w:t xml:space="preserve">  //   a message telling how many times it occurs.</w:t>
        <w:br/>
        <w:t xml:space="preserve">  </w:t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42:00Z</dcterms:created>
  <dc:creator>Elizabeth S. Adams</dc:creator>
  <dc:description/>
  <dc:language>en-US</dc:language>
  <cp:lastModifiedBy>Elizabeth S. Adams</cp:lastModifiedBy>
  <dcterms:modified xsi:type="dcterms:W3CDTF">2005-01-25T22:46:00Z</dcterms:modified>
  <cp:revision>1</cp:revision>
  <dc:subject/>
  <dc:title>Lab 4 </dc:title>
</cp:coreProperties>
</file>