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: lab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tring method should use blanks between values in the concatenatio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rite an if statement with a semi-colon following the parentheses, there is a null statement (a do nothing statement) to be done if the condition is true... The three examples below all behave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1 is poor style.  Example 2 is probably confusing.  Example 3 is the way to go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087"/>
        <w:gridCol w:w="2191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1 – poor sty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(x);</w:t>
            </w:r>
          </w:p>
          <w:p>
            <w:pPr>
              <w:pStyle w:val="Normal"/>
              <w:rPr/>
            </w:pPr>
            <w:r>
              <w:rPr/>
              <w:t>else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doThis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(x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/ do nothing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else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doThis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(!x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doThis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ng the following does not make a copy of the list.  It simply makes current reference the same memory location that list does.</w:t>
      </w:r>
    </w:p>
    <w:p>
      <w:pPr>
        <w:pStyle w:val="Normal"/>
        <w:rPr/>
      </w:pPr>
      <w:r>
        <w:rPr/>
        <w:tab/>
        <w:t>current = li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50:00Z</dcterms:created>
  <dc:creator>Elizabeth S. Adams</dc:creator>
  <dc:description/>
  <dc:language>en-US</dc:language>
  <cp:lastModifiedBy>Elizabeth S. Adams</cp:lastModifiedBy>
  <dcterms:modified xsi:type="dcterms:W3CDTF">2005-04-19T21:07:00Z</dcterms:modified>
  <cp:revision>1</cp:revision>
  <dc:subject/>
  <dc:title>Re: lab 21</dc:title>
</cp:coreProperties>
</file>