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A simple example of an array of arrays (cont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blic class Sports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 static void main(String[] arg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int          game, points, wee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int[][]      pointsScored;        // Note the decla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/ Create an "group" of arrays.  There are 3 arrays in the "group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    = new int[3][];   pointsScored</w: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5pt" to="423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5pt" to="450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8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/ Create array zero.  There are 2 elements in the ar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[0]    = new int[2];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ab/>
        <w:tab/>
        <w:t>pointsScored[0][0] = 58;    // Note the use of [][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[0][1] = 60;    // Note the use of [][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/ Create array one.  There are 4 elements in the ar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[1]    = new int[4];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ab/>
        <w:tab/>
        <w:t>pointsScored[1][0] = 7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[1][1] = 4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[1][2] = 6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[1][3] = 4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/ Create array two.  There are 3 elements in the ar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[2]    = new int[3];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ab/>
        <w:tab/>
        <w:t>pointsScored[2][0] = 6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[2][1] = 63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intsScored[2][2] = 5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/ Note the use of pointsScored.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for (week=0; week &lt; pointsScored.length; week++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</w:t>
        <w:tab/>
        <w:t xml:space="preserve">   System.out.println("\nWeek: "+week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/ Note the use of pointsScored[].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// (Watch for ArrayIndexOutOfBounds problem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</w:t>
        <w:tab/>
        <w:t>for (game=0; game &lt; pointsScored[week].length; game++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</w:t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System.out.print("  Game "+game+": "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// Note the use of [][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System.out.print(pointsScored[week][game]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</w:t>
        <w:tab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32:00Z</dcterms:created>
  <dc:creator>adamses</dc:creator>
  <dc:description/>
  <dc:language>en-US</dc:language>
  <cp:lastModifiedBy>adamses</cp:lastModifiedBy>
  <dcterms:modified xsi:type="dcterms:W3CDTF">2005-03-30T19:32:00Z</dcterms:modified>
  <cp:revision>2</cp:revision>
  <dc:subject/>
  <dc:title> </dc:title>
</cp:coreProperties>
</file>