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359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* A simple example of an array of arrays</w:t>
        <w:br/>
        <w:t xml:space="preserve"> */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Sports1</w:t>
        <w:br/>
        <w:t xml:space="preserve"> {</w:t>
        <w:br/>
        <w:t xml:space="preserve">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ain(String[] args)</w:t>
        <w:br/>
        <w:t xml:space="preserve">    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game, points, week;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[]        temp;</w:t>
        <w:br/>
        <w:t xml:space="preserve">   Object[]     pointsScored;</w:t>
        <w:br/>
        <w:br/>
        <w:t xml:space="preserve">   pointsScored   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Object[3];      pointsScored </w:t>
        <w:br/>
        <w:br/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pt" to="41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temp           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[2];         te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18745</wp:posOffset>
                </wp:positionV>
                <wp:extent cx="10477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5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98625</wp:posOffset>
                </wp:positionV>
                <wp:extent cx="1485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3.7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84225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1.7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78422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75pt" to="396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78422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1.75pt" to="423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78422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1.75pt" to="459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9862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3.75pt" to="40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9862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3.75pt" to="441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temp[0]         = 58;</w:t>
        <w:tab/>
        <w:tab/>
        <w:tab/>
        <w:br/>
        <w:t xml:space="preserve">   temp[1]         = 60;</w:t>
        <w:br/>
        <w:t xml:space="preserve">   pointsScored[0] = temp;</w:t>
        <w:br/>
        <w:br/>
        <w:t xml:space="preserve">   temp           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[4];        </w:t>
        <w:br/>
        <w:t xml:space="preserve">   temp[0]         = 72;                  </w:t>
        <w:br/>
        <w:t xml:space="preserve">   temp[1]         = 48;</w:t>
        <w:br/>
        <w:t xml:space="preserve">   temp[2]         = 61;</w:t>
        <w:br/>
        <w:t xml:space="preserve">   temp[3]         = 44;</w:t>
        <w:br/>
        <w:t xml:space="preserve">   pointsScored[1] = temp;</w:t>
        <w:br/>
        <w:br/>
        <w:t xml:space="preserve">   temp           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[3];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temp[0]         = 60;</w:t>
        <w:br/>
        <w:t xml:space="preserve">   temp[1]         = 63;</w:t>
        <w:br/>
        <w:t xml:space="preserve">   temp[2]         = 51;</w:t>
        <w:br/>
        <w:t xml:space="preserve">   pointsScored[2] = temp;</w:t>
        <w:br/>
        <w:br/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week=0; week &lt; pointsScored.length; week++)</w:t>
        <w:br/>
        <w:t xml:space="preserve">   {</w:t>
        <w:br/>
        <w:t xml:space="preserve">     System.out.println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\nWeek: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+week);</w:t>
        <w:br/>
        <w:t xml:space="preserve">  </w:t>
        <w:br/>
        <w:t xml:space="preserve">       temp = (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[])pointsScored[week];</w:t>
        <w:br/>
        <w:br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game=0; game &lt; temp.length; game++)</w:t>
        <w:br/>
        <w:t xml:space="preserve">       {</w:t>
        <w:br/>
        <w:t xml:space="preserve">   points = temp[game];</w:t>
        <w:br/>
        <w:t xml:space="preserve">   System.out.print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  Game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+game+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: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+points);</w:t>
        <w:br/>
        <w:t xml:space="preserve">       }</w:t>
        <w:br/>
        <w:t xml:space="preserve">   }</w:t>
        <w:br/>
        <w:t xml:space="preserve">    }</w:t>
        <w:br/>
        <w:br/>
        <w:t>}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33:00Z</dcterms:created>
  <dc:creator>Elizabeth S. Adams</dc:creator>
  <dc:description/>
  <dc:language>en-US</dc:language>
  <cp:lastModifiedBy>adamses</cp:lastModifiedBy>
  <dcterms:modified xsi:type="dcterms:W3CDTF">2005-03-30T19:33:00Z</dcterms:modified>
  <cp:revision>2</cp:revision>
  <dc:subject/>
  <dc:title>/**</dc:title>
</cp:coreProperties>
</file>