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3 Grade She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t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es your driver test each of the methods in each of the classes?</w:t>
      </w:r>
    </w:p>
    <w:p>
      <w:pPr>
        <w:pStyle w:val="Normal"/>
        <w:rPr/>
      </w:pPr>
      <w:r>
        <w:rPr/>
        <w:t>FTSA = FixedTermSavingsAccount</w:t>
        <w:tab/>
        <w:t>SA = SavingsAccount</w:t>
        <w:tab/>
      </w:r>
    </w:p>
    <w:p>
      <w:pPr>
        <w:pStyle w:val="Normal"/>
        <w:rPr/>
      </w:pPr>
      <w:r>
        <w:rPr/>
        <w:t>MSA = Mixed SavingsAccount</w:t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698"/>
        <w:gridCol w:w="2632"/>
        <w:gridCol w:w="86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off ( missing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yp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test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or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or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or (...,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AccountID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AccountID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AccountID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serNam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serNam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serNam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anc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lanceMessag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lanceMessag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BallanceMessage(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To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To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To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eposit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eposit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(..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27:00Z</dcterms:created>
  <dc:creator>Elizabeth S. Adams</dc:creator>
  <dc:description/>
  <dc:language>en-US</dc:language>
  <cp:lastModifiedBy>Elizabeth S. Adams</cp:lastModifiedBy>
  <dcterms:modified xsi:type="dcterms:W3CDTF">2005-04-12T20:28:00Z</dcterms:modified>
  <cp:revision>3</cp:revision>
  <dc:subject/>
  <dc:title>Program 3 Grade Sheet </dc:title>
</cp:coreProperties>
</file>