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51"/>
        <w:gridCol w:w="1392"/>
        <w:gridCol w:w="1534"/>
        <w:gridCol w:w="1422"/>
        <w:gridCol w:w="1535"/>
        <w:gridCol w:w="142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Data1.tx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Data1.tx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Data2.tx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Data2.t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Data3.tx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Data3.tx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5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5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3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5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5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8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5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6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3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bag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st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th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kens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tcha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ops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d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f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l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th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d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uff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bag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st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th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re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kens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is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l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s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bag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th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od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ta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d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f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l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th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d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uff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50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2:55:00Z</dcterms:created>
  <dc:creator>Elizabeth S.  Adams</dc:creator>
  <dc:description/>
  <dc:language>en-US</dc:language>
  <cp:lastModifiedBy>Elizabeth S.  Adams</cp:lastModifiedBy>
  <cp:lastPrinted>2005-02-06T21:59:00Z</cp:lastPrinted>
  <dcterms:modified xsi:type="dcterms:W3CDTF">2005-02-07T03:00:00Z</dcterms:modified>
  <cp:revision>2</cp:revision>
  <dc:subject/>
  <dc:title>GoodData1</dc:title>
</cp:coreProperties>
</file>