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SD10" w:hAnsi="CSD10"/>
          <w:color w:val="0000FF"/>
          <w:sz w:val="18"/>
          <w:szCs w:val="18"/>
          <w:lang w:bidi="jbo"/>
        </w:rPr>
        <w:t>ÏÏÏ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«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----jGRASP exec: java Driver_Q1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Age 12: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Mike:  5 feet 5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Bill:  5 feet 5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0 1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0 2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65 3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5 4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25 5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4 1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4 2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69 3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5 4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29 5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Age 16: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Mike:  5 feet 125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Bill:  5 feet 129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== DIFFERENT ==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3 1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3 2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98 3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6 4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390 5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0 1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0 2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99 3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6 4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391 5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Age 20: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Mike:  16 feet 390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Bill:  16 feet 391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== DIFFERENT ==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 1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-1 2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582 3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48 4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1158 5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Age 70: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Mike:  16 feet 390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Bill:  48 feet 1158 inches 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== DIFFERENT ==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§Ï</w:t>
      </w:r>
      <w:r>
        <w:rPr>
          <w:rFonts w:cs="Courier New" w:ascii="Courier New" w:hAnsi="Courier New"/>
          <w:color w:val="0000FF"/>
          <w:sz w:val="18"/>
          <w:szCs w:val="18"/>
          <w:lang w:bidi="jbo"/>
        </w:rPr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ÏÏ©Ï</w:t>
      </w:r>
      <w:r>
        <w:rPr>
          <w:rFonts w:cs="Courier New" w:ascii="Courier New" w:hAnsi="Courier New"/>
          <w:color w:val="000000"/>
          <w:sz w:val="18"/>
          <w:szCs w:val="18"/>
          <w:lang w:bidi="jbo"/>
        </w:rPr>
        <w:t xml:space="preserve"> ----jGRASP: operation complete.</w:t>
        <w:br/>
      </w:r>
      <w:r>
        <w:rPr>
          <w:rFonts w:cs="CSD10" w:ascii="CSD10" w:hAnsi="CSD10"/>
          <w:color w:val="0000FF"/>
          <w:sz w:val="18"/>
          <w:szCs w:val="18"/>
          <w:lang w:bidi="jbo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42:00Z</dcterms:created>
  <dc:creator>Elizabeth S. Adams</dc:creator>
  <dc:description/>
  <dc:language>en-US</dc:language>
  <cp:lastModifiedBy>Elizabeth S. Adams</cp:lastModifiedBy>
  <cp:lastPrinted>2005-05-11T17:43:00Z</cp:lastPrinted>
  <dcterms:modified xsi:type="dcterms:W3CDTF">2005-05-11T21:43:00Z</dcterms:modified>
  <cp:revision>1</cp:revision>
  <dc:subject/>
  <dc:title>ÏÏÏÏ</dc:title>
</cp:coreProperties>
</file>