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  <w:sz w:val="36"/>
          <w:szCs w:val="36"/>
        </w:rPr>
      </w:pPr>
      <w:r>
        <w:rPr>
          <w:rFonts w:cs="Times New Roman" w:ascii="Times New Roman" w:hAnsi="Times New Roman"/>
          <w:color w:val="FF00FF"/>
          <w:sz w:val="36"/>
          <w:szCs w:val="36"/>
        </w:rPr>
        <w:t>KEY Lab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Write a description of class Length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@author Professor Elizabeth Adam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@version2 February 7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lass Leng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/ instance variables - replace the example below with your 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 numberOfFeet, numberOfInches, sig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**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* default constructor for objects of class Length – no parameters –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initializes instance variables feet &amp; inches to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Length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ab/>
        <w:tab/>
        <w:t>// initialize instance variable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//</w:t>
        <w:tab/>
        <w:t>numberOfFeet = 0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//</w:t>
        <w:tab/>
        <w:t>numberOfInches = 0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</w:t>
      </w:r>
      <w:r>
        <w:rPr>
          <w:rFonts w:cs="Times New Roman" w:ascii="Times New Roman" w:hAnsi="Times New Roman"/>
          <w:color w:val="FF0000"/>
        </w:rPr>
        <w:t>this(0,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* This is the two parameter explicit value construct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 it sets the attribute variables to the values passed in through the parameter list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 and calls the three value  constructor with the sign a positive value (i.e. 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@param int numberOfF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@param int numberOfInch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c Length (int numberOfFeet, int numberOfInch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//  this.numberOfFeet = numberOfFeet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//  this.numberOfInches = numberOfInches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 xml:space="preserve">this (numberOfFeet, numberOfInches, true);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This is the three parameter explicit value constructor – needs to set the int attribute for sig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@param  int numberOfFeet  numberOfFeet is the initial number of feet in the new objec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@param  int numberOfInches numberOfInches is the initial number of inches in the new   objec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@param  boolean sign  sign indicates whether the length is positive or not (true if  it 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c Length (int numberOfFeet, int numberOfInches, boolean sig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//this.numberOfFeet = numberOfFeet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//this.numberOfInches = numberOfInches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if (sign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this.sign = 1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ls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this.sign = -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This method alters the calling object's length by adding the parameter object'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* length to it.  Remember that  each Length object has its own attribute values whic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it knows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@param someLength someLength is the length of the param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void changeBy (Length someLengt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   //this.numberOfFeet = this.numberOfFeet + someLength.numberOfFeet;  // </w:t>
      </w:r>
      <w:r>
        <w:rPr>
          <w:rFonts w:cs="Times New Roman" w:ascii="Times New Roman" w:hAnsi="Times New Roman"/>
          <w:color w:val="FF0000"/>
        </w:rPr>
        <w:t>add or subtract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   //this.numberOfInches = this.numberOfInches + someLength.numberOfInches;  //</w:t>
      </w:r>
      <w:r>
        <w:rPr>
          <w:rFonts w:cs="Times New Roman" w:ascii="Times New Roman" w:hAnsi="Times New Roman"/>
          <w:color w:val="FF0000"/>
        </w:rPr>
        <w:t>add or subtrac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color w:val="FF0000"/>
        </w:rPr>
        <w:t>int attributeInches, parameterInches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     attributeInches =  this.toInches()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      parameterInches = someLength.toInches()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</w:t>
      </w:r>
      <w:r>
        <w:rPr>
          <w:rFonts w:cs="Times New Roman" w:ascii="Times New Roman" w:hAnsi="Times New Roman"/>
          <w:color w:val="FF0000"/>
        </w:rPr>
        <w:t>attributeInches = attributeInches + this.sign * parameterInches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this.numberOfFeet = attributeInches/12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this.numberOfInches = attributeInches – (this.numberOfFeet*12);   // 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this.numberOfInches = attributeInches % 1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This method returns true if the calling object's length equals the pararam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object's leng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@param aLength  aLength is the object being compared to the calling ob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@return value   value is a boolean telling whether the lengths are equal or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*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boolean equals (Length aLength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{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color w:val="FF0000"/>
        </w:rPr>
        <w:t>boolean returnValue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</w:t>
      </w:r>
      <w:r>
        <w:rPr>
          <w:rFonts w:cs="Times New Roman" w:ascii="Times New Roman" w:hAnsi="Times New Roman"/>
          <w:color w:val="FF0000"/>
        </w:rPr>
        <w:t>int parameterInches, attributeInches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</w:t>
      </w:r>
      <w:r>
        <w:rPr>
          <w:rFonts w:cs="Times New Roman" w:ascii="Times New Roman" w:hAnsi="Times New Roman"/>
          <w:color w:val="FF0000"/>
        </w:rPr>
        <w:t>parameterInches = aLength.toInches()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  <w:color w:val="FF0000"/>
        </w:rPr>
        <w:t>attributeInches = this.toInches()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</w:t>
      </w:r>
      <w:r>
        <w:rPr>
          <w:rFonts w:cs="Times New Roman" w:ascii="Times New Roman" w:hAnsi="Times New Roman"/>
          <w:color w:val="FF0000"/>
        </w:rPr>
        <w:t>if (parameterInches == attributeInches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</w:t>
      </w:r>
      <w:r>
        <w:rPr>
          <w:rFonts w:cs="Times New Roman" w:ascii="Times New Roman" w:hAnsi="Times New Roman"/>
          <w:color w:val="FF0000"/>
        </w:rPr>
        <w:t>returnValue = true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  <w:color w:val="FF0000"/>
        </w:rPr>
        <w:t>els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</w:t>
      </w:r>
      <w:r>
        <w:rPr>
          <w:rFonts w:cs="Times New Roman" w:ascii="Times New Roman" w:hAnsi="Times New Roman"/>
          <w:color w:val="FF0000"/>
        </w:rPr>
        <w:t xml:space="preserve">returnValue = false;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  <w:color w:val="FF0000"/>
        </w:rPr>
        <w:t>return returnValue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return true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This method returns the number of inches in the object's length as a String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@return aString  aString represents the object's leng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c String toString 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//String callingObjectsValues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allingObjectsValue = ( numberOfFeet + “ feet “ + numberOfInches + “ inches”)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//return callingObjectsValu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turn " This should work 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This method returns the equivalent number of inches in the object's Leng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@return totalInches  The length in feet and inches converted to in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vate int toInches (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{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int totalInch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/ need to convert the number of feet and inches to inche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totalInches =   this.numberOfInches + 12 * this.numberOfFeet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/  dummy return 1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 // end Length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36:00Z</dcterms:created>
  <dc:creator>Elizabeth S.  Adams</dc:creator>
  <dc:description/>
  <dc:language>en-US</dc:language>
  <cp:lastModifiedBy>Elizabeth S. Adams</cp:lastModifiedBy>
  <cp:lastPrinted>2005-05-10T09:47:00Z</cp:lastPrinted>
  <dcterms:modified xsi:type="dcterms:W3CDTF">2005-05-10T13:47:00Z</dcterms:modified>
  <cp:revision>3</cp:revision>
  <dc:subject/>
  <dc:title>/**</dc:title>
</cp:coreProperties>
</file>