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// inport needed classes from package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import java.util.Scanner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import java.io.*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public class Lab6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{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MS Mincho;ＭＳ 明朝" w:cs="Comic Sans MS" w:ascii="Comic Sans MS" w:hAnsi="Comic Sans MS"/>
        </w:rPr>
        <w:t>public static void main (String [] args)throws IOException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MS Mincho;ＭＳ 明朝" w:cs="Comic Sans MS" w:ascii="Comic Sans MS" w:hAnsi="Comic Sans MS"/>
        </w:rPr>
        <w:t>// declarations of needed variables and object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char [ ] letters;                        </w:t>
        <w:tab/>
        <w:t xml:space="preserve">      // character array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String inputString; </w:t>
        <w:tab/>
        <w:t xml:space="preserve">            </w:t>
        <w:tab/>
        <w:tab/>
        <w:t xml:space="preserve">      // input String</w:t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canner fileScanner, keyboardScanner;    // file and keyboard Scanner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tring inputFileName, outputFileName;    // input and output filename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boolean inputFileFound;                            // boolean telling whether file found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int inputStringLength;</w:t>
        <w:tab/>
        <w:tab/>
        <w:tab/>
        <w:t xml:space="preserve">    // integer String length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FileWriter myFileWriter;</w:t>
        <w:tab/>
        <w:tab/>
        <w:t xml:space="preserve">    // FileWriter</w:t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</w:t>
        <w:tab/>
        <w:t>BufferedWriter myBufferedWriter;       // BufferedWriter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</w:t>
        <w:tab/>
        <w:t xml:space="preserve"> PrintWriter </w:t>
        <w:tab/>
        <w:t>myPrintWriter;                // Print Writer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initialize needed variable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inputFileFound = false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instantiate keyboardScanner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keyboardScanner = new Scanner (System.in);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get filenames from user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 (" please enter the name of your input data file "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inputFileName = keyboardScanner.nextLine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 (" please enter the name of your output data file "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outputFileName = keyboardScanner.nextLine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// instantiate input file and keep trying until successful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do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try    // to open fil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{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 fileScanner = new Scanner (new File (inputFileName)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 inputFileFound = true;                      // file opened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MS Mincho;ＭＳ 明朝" w:cs="Comic Sans MS" w:ascii="Comic Sans MS" w:hAnsi="Comic Sans MS"/>
        </w:rPr>
        <w:tab/>
        <w:tab/>
        <w:t xml:space="preserve">   }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catch (FileNotFoundException fnfe)   // if file not found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{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  fileScanner = new Scanner (new File ("squib.txt"));    // dummy file nam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  System.out.println (" your file could not be found ");  // message to user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  System.out.println (" please enter another name ");   // re-prompt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 inputFileName = keyboardScanner.nextLine();            //  get new nam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}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  while (!inputFileFound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 xml:space="preserve"> // get data from fil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 inputString = fileScanner.nextLine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</w:t>
        <w:tab/>
        <w:t xml:space="preserve">// instantiate Objects needed to output to a  file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MS Mincho;ＭＳ 明朝" w:cs="Comic Sans MS" w:ascii="Comic Sans MS" w:hAnsi="Comic Sans MS"/>
        </w:rPr>
        <w:tab/>
        <w:t xml:space="preserve">         myFileWriter = new FileWriter (outputFileName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 myBufferedWriter = new BufferedWriter (myFileWriter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 myPrintWriter = new PrintWriter (myBufferedWriter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echo the input String to the screen &amp; to your output fil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System.out.println (" the input String was:    " + inputString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 myPrintWriter.println (" the input String was:   " + inputString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 determine input String's length &amp; output it to screen &amp; output file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MS Mincho;ＭＳ 明朝" w:cs="Comic Sans MS" w:ascii="Comic Sans MS" w:hAnsi="Comic Sans MS"/>
        </w:rPr>
        <w:t>inputStringLength = inputString.length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System.out.println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(" the length of the input string is " + inputStringLength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myPrintWriter.println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(" the length of the input string is " + inputStringLength);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/* 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output the characters in the input String to file &amp; screen, 1 per lin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preeceded by the following statement: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Here are the input file characters printed using a standard FOR statement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MS Mincho;ＭＳ 明朝" w:cs="Comic Sans MS" w:ascii="Comic Sans MS" w:hAnsi="Comic Sans MS"/>
        </w:rPr>
        <w:t>*/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MS Mincho;ＭＳ 明朝" w:cs="Comic Sans MS" w:ascii="Comic Sans MS" w:hAnsi="Comic Sans MS"/>
        </w:rPr>
        <w:tab/>
        <w:tab/>
        <w:tab/>
        <w:t>// print the header statements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MS Mincho;ＭＳ 明朝" w:cs="Comic Sans MS" w:ascii="Comic Sans MS" w:hAnsi="Comic Sans MS"/>
        </w:rPr>
        <w:t xml:space="preserve">System.out.println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("  Here are the input file characters printed using a standard FOR statement "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        myPrintWriter.println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("  Here are the input file characters printed using a standard FOR statement "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 xml:space="preserve"> // print the characters in the String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for (int i = 0; i &lt; inputStringLength; i++)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{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System.out.println (inputString.charAt(i)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 myPrintWriter.println (inputString.charAt(i)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}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 xml:space="preserve">   // print a blank line to the screen and to the fil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 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myPrintWriter.println 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transform the inputString into an array using the String Method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letters = inputString.toCharArray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/*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 xml:space="preserve">using the alternate form of a FOR loop described on pages 249, shown on page </w:t>
        <w:tab/>
        <w:tab/>
        <w:tab/>
        <w:t>251  and   on page 384  print the letters in the array on a single lin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</w:t>
        <w:tab/>
        <w:t>preceded by the following statement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</w:t>
        <w:tab/>
        <w:t>Here are the character in the array printed using the foreach loop form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*/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>// print the header statements</w:t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System.out.print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MS Mincho;ＭＳ 明朝" w:cs="Comic Sans MS" w:ascii="Comic Sans MS" w:hAnsi="Comic Sans MS"/>
        </w:rPr>
        <w:tab/>
        <w:tab/>
        <w:t xml:space="preserve">    ("  Here are the input file characters printed using a foreach statement:  "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myPrintWriter.print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MS Mincho;ＭＳ 明朝" w:cs="Comic Sans MS" w:ascii="Comic Sans MS" w:hAnsi="Comic Sans MS"/>
        </w:rPr>
        <w:tab/>
        <w:tab/>
        <w:t xml:space="preserve">    ("  Here are the input file characters printed using a foreach statement: "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</w:t>
        <w:tab/>
        <w:t>// print the characters in the array using the foreach loop form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for ( char theLetters : letters)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{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System.out.print (theLetters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myPrintWriter.print (theLetters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}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>// print two blank line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>// close the output file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myPrintWriter.close(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ab/>
        <w:tab/>
        <w:t>// print out the names of the input and output files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 ( " The input file used was : " + inputFileName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>System.out.println ( " The output file created was : " + outputFileName);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>}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}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 xml:space="preserve"> </w:t>
      </w:r>
    </w:p>
    <w:p>
      <w:pPr>
        <w:pStyle w:val="PlainText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ab/>
        <w:tab/>
        <w:t xml:space="preserve">   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07:00Z</dcterms:created>
  <dc:creator>Elizabeth S.  Adams</dc:creator>
  <dc:description/>
  <dc:language>en-US</dc:language>
  <cp:lastModifiedBy>Elizabeth S.  Adams</cp:lastModifiedBy>
  <dcterms:modified xsi:type="dcterms:W3CDTF">2005-02-07T15:28:00Z</dcterms:modified>
  <cp:revision>3</cp:revision>
  <dc:subject/>
  <dc:title>// inport needed classes from packages</dc:title>
</cp:coreProperties>
</file>