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key has the Driver class and three additional classes each implementing a queue in a different way.</w:t>
      </w:r>
    </w:p>
    <w:p>
      <w:pPr>
        <w:pStyle w:val="Normal"/>
        <w:rPr/>
      </w:pPr>
      <w:r>
        <w:rPr/>
        <w:t>There is an ArrayList implementation,  an Array implementation and a linked list impla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required methods are present except for dequeue which will be adde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QueueAsArrayList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QueueAsLinkedList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QueueAsArray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QueueDriver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writing your implementations and driver for your stack, you might want to look at thes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Don’t use a try/catch block instead of using an existing  method that will avoid the exception</w:t>
      </w:r>
    </w:p>
    <w:p>
      <w:pPr>
        <w:pStyle w:val="Normal"/>
        <w:rPr/>
      </w:pPr>
      <w:r>
        <w:rPr/>
        <w:t xml:space="preserve">           </w:t>
      </w:r>
      <w:r>
        <w:rPr/>
        <w:t>You can’t print the contents of an entire stack or an entire queue without empty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n indication what what you may have done wrong – i.e. </w:t>
      </w:r>
      <w:hyperlink r:id="rId6">
        <w:r>
          <w:rPr>
            <w:rStyle w:val="InternetLink"/>
          </w:rPr>
          <w:t>grading criteria for Lab 22</w:t>
        </w:r>
      </w:hyperlink>
      <w:r>
        <w:rPr/>
        <w:t xml:space="preserve"> (and probably similar to that for Lab 2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/adamses/Web/CS%20239%20-%20Spring%202005/Keys/Lab%2022%20Key/QueueAsArrayList.java" TargetMode="External"/><Relationship Id="rId3" Type="http://schemas.openxmlformats.org/officeDocument/2006/relationships/hyperlink" Target="../../web/adamses/Web/CS%20239%20-%20Spring%202005/Keys/Lab%2022%20Key/QueueAsLinkedList.java" TargetMode="External"/><Relationship Id="rId4" Type="http://schemas.openxmlformats.org/officeDocument/2006/relationships/hyperlink" Target="../in/QueueAsArray.java" TargetMode="External"/><Relationship Id="rId5" Type="http://schemas.openxmlformats.org/officeDocument/2006/relationships/hyperlink" Target="../../web/adamses/Web/CS%20239%20-%20Spring%202005/Keys/Lab%2022%20Key/QueueDriver.java" TargetMode="External"/><Relationship Id="rId6" Type="http://schemas.openxmlformats.org/officeDocument/2006/relationships/hyperlink" Target="../../web/adamses/Web/CS%20239%20-%20Spring%202005/Keys/Lab%2022%20Key/Grading%20Info%20for%20Queue%20Lab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15:00Z</dcterms:created>
  <dc:creator>adamses</dc:creator>
  <dc:description/>
  <dc:language>en-US</dc:language>
  <cp:lastModifiedBy>Elizabeth S. Adams</cp:lastModifiedBy>
  <dcterms:modified xsi:type="dcterms:W3CDTF">2005-04-28T02:13:00Z</dcterms:modified>
  <cp:revision>2</cp:revision>
  <dc:subject/>
  <dc:title>This key has the Driver class and three additional classes each implementing a queue in a different way</dc:title>
</cp:coreProperties>
</file>