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941EDF"/>
          <w:sz w:val="20"/>
          <w:szCs w:val="20"/>
          <w:lang w:bidi="jbo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java.util.*;</w:t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</w:t>
        <w:br/>
        <w:t xml:space="preserve"> * A class that represents a player's hand</w:t>
        <w:br/>
        <w:t xml:space="preserve"> * Uses a "parameterized" ArrayList (or in other words an ArrayList of Cards</w:t>
        <w:br/>
        <w:t xml:space="preserve"> * @author - Nancy Harris, James Madison University</w:t>
        <w:br/>
        <w:t xml:space="preserve"> * @version - 1.0</w:t>
      </w:r>
    </w:p>
    <w:p>
      <w:pPr>
        <w:pStyle w:val="Normal"/>
        <w:rPr>
          <w:rFonts w:ascii="Courier New" w:hAnsi="Courier New" w:cs="Courier New"/>
          <w:color w:val="E69400"/>
          <w:sz w:val="20"/>
          <w:szCs w:val="20"/>
          <w:lang w:bidi="jbo"/>
        </w:rPr>
      </w:pPr>
      <w:r>
        <w:rPr>
          <w:rFonts w:eastAsia="Courier New" w:cs="Courier New" w:ascii="Courier New" w:hAnsi="Courier New"/>
          <w:color w:val="E694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* @author - Elizabeth Adams, James Madison Universit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eastAsia="Courier New" w:cs="Courier New" w:ascii="Courier New" w:hAnsi="Courier New"/>
          <w:color w:val="E694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* @version - 1.1</w:t>
        <w:br/>
        <w:t xml:space="preserve"> */</w:t>
        <w:br/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Hand</w:t>
        <w:br/>
        <w:t>{</w:t>
        <w:br/>
        <w:t xml:space="preserve">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specify that cards is an ArrayList of only Card objects</w:t>
        <w:br/>
        <w:t xml:space="preserve">      // if generic object, then add method does not compile.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ArrayList&lt;Card&gt; cards;</w:t>
        <w:br/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 default constructor builds a hand of 5 cards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Hand()</w:t>
        <w:br/>
        <w:t>{</w:t>
        <w:br/>
        <w:t xml:space="preserve">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 instantiates the ArrayList as a specific list of Cards</w:t>
        <w:br/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cards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ArrayList&lt;Card&gt;(5);</w:t>
        <w:br/>
        <w:t>}</w:t>
        <w:br/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</w:t>
        <w:br/>
        <w:t>* Explicit constructor builds a hand of num cards</w:t>
        <w:br/>
        <w:t>*</w:t>
        <w:br/>
        <w:t>* @param num size of this Hand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Hand(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num)</w:t>
        <w:br/>
        <w:t>{</w:t>
        <w:br/>
        <w:t xml:space="preserve">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instantiates the ArrayList as a specific list of Cards</w:t>
        <w:br/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cards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ArrayList&lt;Card&gt;(num);</w:t>
        <w:br/>
        <w:t>}</w:t>
        <w:br/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 xml:space="preserve">/** adds a card to this hand.  </w:t>
        <w:br/>
        <w:t>*  @param newCard The card object we are adding</w:t>
        <w:br/>
        <w:t>*/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addCard(Card newCard) </w:t>
        <w:br/>
        <w:t>{</w:t>
        <w:br/>
        <w:t xml:space="preserve">      cards.add(newCard);</w:t>
        <w:br/>
        <w:t xml:space="preserve">}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end method addCar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 removeCard must first check to see if the specified Card object</w:t>
        <w:br/>
        <w:t>*   exists in the hand, then it can remove it.</w:t>
        <w:br/>
        <w:t>*</w:t>
        <w:br/>
        <w:t>*   @param awayCard Card object to be removed.</w:t>
        <w:br/>
        <w:t>*   @return 1 if the remove was successful, -1 otherwise.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removeCard(Card awayCard)</w:t>
        <w:br/>
        <w:t>{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boolean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empty   ;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tempInt, returnValue ;</w:t>
        <w:br/>
        <w:t xml:space="preserve">   Card    tempCard     ;</w:t>
        <w:br/>
        <w:t xml:space="preserve">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empty = cards.isEmpty();</w:t>
        <w:br/>
        <w:t xml:space="preserve">   returnValue = -1;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!empty)</w:t>
        <w:br/>
        <w:t xml:space="preserve">   {</w:t>
        <w:br/>
        <w:t xml:space="preserve">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(cards.contains(awayCard))</w:t>
        <w:br/>
        <w:t xml:space="preserve">     {</w:t>
        <w:br/>
        <w:t xml:space="preserve">        tempInt = cards.indexOf(awayCard);</w:t>
        <w:br/>
        <w:t xml:space="preserve">        tempCard = cards.remove(tempInt);</w:t>
        <w:br/>
        <w:t xml:space="preserve">        returnValue = 1;    </w:t>
        <w:br/>
        <w:t xml:space="preserve">     }</w:t>
        <w:br/>
        <w:t xml:space="preserve">    }</w:t>
        <w:br/>
        <w:t xml:space="preserve">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returnValue;</w:t>
        <w:br/>
        <w:t xml:space="preserve"> }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end method removeCar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 removeCard must first check to see if the specified Card object</w:t>
        <w:br/>
        <w:t>*   exists in the hand, then it can remove it.</w:t>
        <w:br/>
        <w:t>*   @param whichCard position of card to remove.</w:t>
        <w:br/>
        <w:t>*   @return 1 if the remove was successful, -1 otherwise.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removeCard(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whichCard)</w:t>
        <w:br/>
        <w:t>{</w:t>
        <w:br/>
        <w:t xml:space="preserve">   Card  tempCard;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returnValue;</w:t>
        <w:br/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cards.size() &gt; whichCard)</w:t>
        <w:br/>
        <w:t xml:space="preserve">   {  </w:t>
        <w:br/>
        <w:t xml:space="preserve">      returnValue = 1;</w:t>
        <w:br/>
        <w:t xml:space="preserve">      tempCard = cards.remove(whichCard);</w:t>
        <w:br/>
        <w:t xml:space="preserve">   }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else</w:t>
        <w:br/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{</w:t>
        <w:br/>
        <w:t xml:space="preserve">      returnValue = -1;</w:t>
        <w:br/>
        <w:t xml:space="preserve">   }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returnValue;</w:t>
        <w:br/>
        <w:t xml:space="preserve">}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end method removeCar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 display hand will run through all of the cards in the hand and using the *   toString method of the Card class, print the cards.</w:t>
        <w:br/>
        <w:t>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displayHand()</w:t>
        <w:br/>
        <w:t>{</w:t>
        <w:br/>
        <w:t xml:space="preserve">     System.out.println (cards);</w:t>
        <w:br/>
        <w:t xml:space="preserve">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i = 0; i &lt; cards.size(); i++)</w:t>
        <w:br/>
        <w:t xml:space="preserve">     {</w:t>
        <w:br/>
        <w:t xml:space="preserve">      System.out.println (cards.get(i));</w:t>
        <w:br/>
        <w:t xml:space="preserve">     }</w:t>
        <w:br/>
        <w:t xml:space="preserve"> }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 xml:space="preserve"> // end method displayHan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}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end clas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12:00Z</dcterms:created>
  <dc:creator>Elizabeth S. Adams</dc:creator>
  <dc:description/>
  <dc:language>en-US</dc:language>
  <cp:lastModifiedBy>Elizabeth S.  Adams</cp:lastModifiedBy>
  <dcterms:modified xsi:type="dcterms:W3CDTF">2005-04-02T16:20:00Z</dcterms:modified>
  <cp:revision>2</cp:revision>
  <dc:subject/>
  <dc:title>import java</dc:title>
</cp:coreProperties>
</file>