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941EDF"/>
          <w:sz w:val="20"/>
          <w:szCs w:val="20"/>
          <w:lang w:bidi="jbo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java.util.*;</w:t>
        <w:br/>
        <w:br/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* A driver for experimenting with the PlayingCard</w:t>
        <w:br/>
        <w:t xml:space="preserve"> * class and the Comparable interface</w:t>
        <w:br/>
        <w:t xml:space="preserve"> */</w:t>
        <w:br/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Driver</w:t>
        <w:br/>
        <w:t>{</w:t>
        <w:br/>
        <w:t xml:space="preserve">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**</w:t>
        <w:br/>
        <w:t xml:space="preserve">     * The entry point</w:t>
        <w:br/>
        <w:t xml:space="preserve">     *</w:t>
        <w:br/>
        <w:t xml:space="preserve">     * @param args   The command-line arguments</w:t>
        <w:br/>
        <w:t xml:space="preserve">     */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ain(String[] args)</w:t>
        <w:br/>
        <w:t xml:space="preserve">    {</w:t>
        <w:br/>
        <w:t xml:space="preserve">    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         i;</w:t>
        <w:br/>
        <w:t xml:space="preserve">           PlayingCard[]          cards;</w:t>
        <w:br/>
        <w:t xml:space="preserve">           Deck                   myDeck;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declare a Deck object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Hand                   myHand;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declare a Hand object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         temp;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was removal successful or not</w:t>
        <w:br/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                   tempCard;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temporarily holds a Card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</w:t>
        <w:br/>
        <w:br/>
        <w:t xml:space="preserve"> 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Construct the cards</w:t>
        <w:br/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cards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[5];</w:t>
        <w:br/>
        <w:t xml:space="preserve">         cards[0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CLUBS,    Card.ACE);</w:t>
        <w:br/>
        <w:t xml:space="preserve">         cards[1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CLUBS,    4);</w:t>
        <w:br/>
        <w:t xml:space="preserve">         cards[2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DIAMONDS, Card.QUEEN);</w:t>
        <w:br/>
        <w:t xml:space="preserve">         cards[3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SPADES,   Card.ACE);</w:t>
        <w:br/>
        <w:t xml:space="preserve">         cards[4]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PlayingCard(Card.HEARTS,   4);</w:t>
        <w:br/>
        <w:br/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Print the cards in the original order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i=0; i &lt; cards.length; i++)</w:t>
        <w:br/>
        <w:t xml:space="preserve">       { </w:t>
        <w:br/>
        <w:t xml:space="preserve">          System.out.println(cards[i]);</w:t>
        <w:br/>
        <w:t xml:space="preserve">       }</w:t>
        <w:br/>
        <w:t xml:space="preserve">       System.out.println();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took out the \n\n</w:t>
        <w:br/>
        <w:br/>
        <w:t xml:space="preserve">           // Sort the cards</w:t>
        <w:br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Arrays.sort(cards);</w:t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Print the cards in the sorted order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i=0; i &lt; cards.length; i++)</w:t>
        <w:br/>
        <w:t xml:space="preserve">       {</w:t>
        <w:br/>
        <w:t xml:space="preserve">          System.out.println(cards[i]);</w:t>
        <w:br/>
        <w:t xml:space="preserve">       }</w:t>
        <w:br/>
        <w:t xml:space="preserve">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System.out.println();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insert blank line between parts I and II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System.out.println 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 Part II output follows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);</w:t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Add code here for Part II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first make a deck of cards</w:t>
        <w:br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myDeck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Deck();</w:t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create a hand of 5 cards</w:t>
        <w:br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myHand =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Hand(5);</w:t>
        <w:br/>
        <w:br/>
        <w:br/>
        <w:t xml:space="preserve"> 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fill the hand with 5 random cards from the deck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 myDeck.shuffle();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so the cards will be random not ordered</w:t>
        <w:br/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i = 0; i &lt; 5; i++)</w:t>
        <w:br/>
        <w:t xml:space="preserve">       {</w:t>
        <w:br/>
        <w:t xml:space="preserve">    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myDeck.hasMoreCards())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add a car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   { </w:t>
        <w:br/>
        <w:t xml:space="preserve">             tempCard = myDeck.nextCard();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use method in Deck 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      myHand.addCard(tempCard);    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use method in Hand 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   }</w:t>
        <w:br/>
        <w:t xml:space="preserve">       }</w:t>
        <w:br/>
        <w:t xml:space="preserve">       System.out.println 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 Original hand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);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label output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myHand.displayHand(); 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use method in Hand 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t xml:space="preserve">       System.out.println ();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inset a blank line after display of Hand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br/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get rid of the third card (since we don't know in advance)</w:t>
        <w:br/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temp = myHand.removeCard(3);</w:t>
        <w:br/>
        <w:br/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display new hand</w:t>
        <w:br/>
        <w:t xml:space="preserve">          // System.out.println (myHand); // doesn’t work!!!!!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System.out.println 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 Modified hand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);</w:t>
        <w:br/>
        <w:t xml:space="preserve">       myHand.displayHand(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System.out.println();</w:t>
        <w:br/>
        <w:br/>
        <w:t xml:space="preserve"> 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deal a new card to replace it</w:t>
        <w:br/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  <w:lang w:bidi="jbo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(myDeck.hasMoreCards())</w:t>
        <w:br/>
        <w:t xml:space="preserve">      { </w:t>
        <w:br/>
        <w:t xml:space="preserve">         tempCard = myDeck.nextCard();</w:t>
        <w:br/>
        <w:t xml:space="preserve">         myHand.addCard(tempCard);</w:t>
        <w:br/>
        <w:t xml:space="preserve">      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bidi="jbo"/>
        </w:rPr>
      </w:pPr>
      <w:r>
        <w:rPr>
          <w:rFonts w:cs="Courier New" w:ascii="Courier New" w:hAnsi="Courier New"/>
          <w:color w:val="000000"/>
          <w:sz w:val="20"/>
          <w:szCs w:val="20"/>
          <w:lang w:bidi="jb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jbo"/>
        </w:rPr>
        <w:t xml:space="preserve">         </w:t>
      </w:r>
      <w:r>
        <w:rPr>
          <w:rFonts w:cs="Courier New" w:ascii="Courier New" w:hAnsi="Courier New"/>
          <w:color w:val="E69400"/>
          <w:sz w:val="20"/>
          <w:szCs w:val="20"/>
          <w:lang w:bidi="jbo"/>
        </w:rPr>
        <w:t>// display new hand</w:t>
        <w:br/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System.out.println (</w:t>
      </w:r>
      <w:r>
        <w:rPr>
          <w:rFonts w:cs="Courier New" w:ascii="Courier New" w:hAnsi="Courier New"/>
          <w:color w:val="00CB00"/>
          <w:sz w:val="20"/>
          <w:szCs w:val="20"/>
          <w:lang w:bidi="jbo"/>
        </w:rPr>
        <w:t>" Re-Modified hand "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>);</w:t>
        <w:br/>
        <w:t xml:space="preserve">      myHand.displayHand();</w:t>
        <w:br/>
        <w:t xml:space="preserve">      System.out.println();</w:t>
        <w:br/>
        <w:br/>
        <w:t xml:space="preserve">    }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end main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  <w:br/>
        <w:t xml:space="preserve">}  </w:t>
      </w:r>
      <w:r>
        <w:rPr>
          <w:rFonts w:cs="Courier New" w:ascii="Courier New" w:hAnsi="Courier New"/>
          <w:color w:val="FF9900"/>
          <w:sz w:val="20"/>
          <w:szCs w:val="20"/>
          <w:lang w:bidi="jbo"/>
        </w:rPr>
        <w:t>// end class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3:00Z</dcterms:created>
  <dc:creator>Elizabeth S. Adams</dc:creator>
  <dc:description/>
  <dc:language>en-US</dc:language>
  <cp:lastModifiedBy>Elizabeth S. Adams</cp:lastModifiedBy>
  <dcterms:modified xsi:type="dcterms:W3CDTF">2005-03-31T18:19:00Z</dcterms:modified>
  <cp:revision>3</cp:revision>
  <dc:subject/>
  <dc:title>import java</dc:title>
</cp:coreProperties>
</file>