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____________________ </w:t>
        <w:tab/>
        <w:tab/>
        <w:tab/>
        <w:tab/>
        <w:tab/>
        <w:t>Lab 9 Deliver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art I:</w:t>
      </w:r>
      <w:r>
        <w:rPr>
          <w:i/>
          <w:iCs/>
        </w:rPr>
        <w:t xml:space="preserve">  </w:t>
      </w:r>
      <w:r>
        <w:rPr/>
        <w:t>no deliverable but should be tested to make sure it work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Part II:  </w:t>
      </w:r>
      <w:r>
        <w:rPr/>
        <w:t>Do steps 1..4   then answer the question below in the box provided</w:t>
      </w:r>
    </w:p>
    <w:p>
      <w:pPr>
        <w:pStyle w:val="Normal"/>
        <w:rPr/>
      </w:pPr>
      <w:r>
        <w:rPr/>
        <w:tab/>
        <w:t>What happens when you execute your driver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JMU clocks appear – one says Harrisonburg or home , one says Paris – each shows current time of day at location spec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 steps 5..8, then answer the question below in the box provided</w:t>
      </w:r>
    </w:p>
    <w:p>
      <w:pPr>
        <w:pStyle w:val="Normal"/>
        <w:rPr/>
      </w:pPr>
      <w:r>
        <w:rPr/>
        <w:tab/>
        <w:tab/>
        <w:t>What happens when you execute your driver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ock is updated and beeps once when set time occ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swer the question in step 9 in the box belo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99"/>
                <w:sz w:val="22"/>
                <w:szCs w:val="22"/>
              </w:rPr>
            </w:pPr>
            <w:r>
              <w:rPr>
                <w:color w:val="FF0000"/>
              </w:rPr>
              <w:t xml:space="preserve">we don’t see time on AlarmClock fa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Part III: </w:t>
      </w:r>
      <w:r>
        <w:rPr/>
        <w:t xml:space="preserve">Carefully read each the code for each of the TesterX.java files.  Do them one at a time.  After studying each (and compiling each to verify your understanding) write the answer to the question  </w:t>
      </w:r>
      <w:r>
        <w:rPr>
          <w:b/>
          <w:bCs/>
        </w:rPr>
        <w:t xml:space="preserve">Will this class compile?  </w:t>
      </w:r>
      <w:r>
        <w:rPr/>
        <w:t>(</w:t>
      </w:r>
      <w:r>
        <w:rPr>
          <w:i/>
          <w:iCs/>
        </w:rPr>
        <w:t xml:space="preserve">yes/no)  </w:t>
      </w:r>
      <w:r>
        <w:rPr/>
        <w:t xml:space="preserve">in the left part of each box and the answer to </w:t>
      </w:r>
      <w:r>
        <w:rPr>
          <w:b/>
          <w:bCs/>
        </w:rPr>
        <w:t xml:space="preserve"> If so, why?   If not, why not?  </w:t>
      </w:r>
      <w:r>
        <w:rPr/>
        <w:t>(why? or why not?) in the right part of each box.  Turn this in at the start of lab on Monda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5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er1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An AlarmClock </w:t>
            </w:r>
            <w:r>
              <w:rPr>
                <w:i/>
                <w:color w:val="FF0000"/>
              </w:rPr>
              <w:t>is-a</w:t>
            </w:r>
            <w:r>
              <w:rPr>
                <w:color w:val="FF0000"/>
              </w:rPr>
              <w:t xml:space="preserve">  Clock.  AlarmClock objects inherit Clock attributes because AlarmClock extends the Clock class </w:t>
            </w:r>
            <w:r>
              <w:rPr>
                <w:color w:val="0000FF"/>
              </w:rPr>
              <w:t>(note that both clocks reverse color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6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ock object can’t call turnAlarmOn()</w:t>
            </w:r>
          </w:p>
          <w:p>
            <w:pPr>
              <w:pStyle w:val="Normal"/>
              <w:rPr/>
            </w:pPr>
            <w:r>
              <w:rPr>
                <w:rFonts w:cs="CSD10" w:ascii="CSD10" w:hAnsi="CSD10"/>
                <w:color w:val="0000FF"/>
                <w:sz w:val="16"/>
                <w:szCs w:val="16"/>
              </w:rPr>
              <w:t>¼§Ï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Tester2.java:28: cannot find symbol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ymbol  : method turnAlarmOn()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ocation: class Clock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lock.turnAlarmOn(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5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can’t pass a Clock object when an AlarmClock is needed (a Clock is NOT an AlarmClock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SD10" w:ascii="CSD10" w:hAnsi="CSD10"/>
                <w:color w:val="0000FF"/>
                <w:sz w:val="16"/>
                <w:szCs w:val="16"/>
              </w:rPr>
              <w:t>¼§Ï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Tester3.java:18: setup(AlarmClock) in Tester3 cannot be applied to (Clock)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15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 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FF0000"/>
              </w:rPr>
              <w:t xml:space="preserve">An AlarmClock object inherits the attributes of Clock and therefore can be assigned to a Clock objec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15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 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n’t call SetAlarm on a Clock object</w:t>
            </w:r>
          </w:p>
          <w:p>
            <w:pPr>
              <w:pStyle w:val="Normal"/>
              <w:rPr>
                <w:rFonts w:ascii="CSD10" w:hAnsi="CSD10" w:cs="CSD10"/>
                <w:color w:val="0000FF"/>
                <w:sz w:val="16"/>
                <w:szCs w:val="16"/>
              </w:rPr>
            </w:pPr>
            <w:r>
              <w:rPr>
                <w:rFonts w:eastAsia="CSD10" w:cs="CSD10" w:ascii="CSD10" w:hAnsi="CSD10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¼§Ï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Tester5.java:16: cannot find symbol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ymbol  : method setAlarm(int,int,int,java.lang.String)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ocation: class Clock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ome.setAlarm(1, 39, 45, "PM");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   ^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¼§Ï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Tester5.java:17: cannot find symbol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ymbol  : method turnAlarmOn()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ocation: class Clock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ome.turnAlarmOn();</w:t>
              <w:br/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   ^ </w:t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Ï</w:t>
            </w:r>
          </w:p>
          <w:p>
            <w:pPr>
              <w:pStyle w:val="Normal"/>
              <w:rPr/>
            </w:pPr>
            <w:r>
              <w:rPr>
                <w:rFonts w:eastAsia="CSD10" w:cs="CSD10" w:ascii="CSD10" w:hAnsi="CSD10"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CSD10" w:ascii="CSD10" w:hAnsi="CSD10"/>
                <w:color w:val="0000FF"/>
                <w:sz w:val="16"/>
                <w:szCs w:val="16"/>
              </w:rPr>
              <w:t>§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erro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94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15:00Z</dcterms:created>
  <dc:creator>Elizabeth S.  Adams</dc:creator>
  <dc:description/>
  <dc:language>en-US</dc:language>
  <cp:lastModifiedBy>Elizabeth S. Adams</cp:lastModifiedBy>
  <dcterms:modified xsi:type="dcterms:W3CDTF">2005-02-22T02:15:00Z</dcterms:modified>
  <cp:revision>2</cp:revision>
  <dc:subject/>
  <dc:title>Name ____________________</dc:title>
</cp:coreProperties>
</file>