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on Lab 6</w:t>
      </w:r>
    </w:p>
    <w:p>
      <w:pPr>
        <w:pStyle w:val="Normal"/>
        <w:rPr/>
      </w:pPr>
      <w:r>
        <w:rPr/>
        <w:t xml:space="preserve">It is </w:t>
      </w:r>
      <w:r>
        <w:rPr>
          <w:b/>
          <w:bCs/>
        </w:rPr>
        <w:t>VERY</w:t>
      </w:r>
      <w:r>
        <w:rPr/>
        <w:t xml:space="preserve"> important that you both </w:t>
      </w:r>
      <w:r>
        <w:rPr>
          <w:b/>
          <w:bCs/>
        </w:rPr>
        <w:t>LOOK</w:t>
      </w:r>
      <w:r>
        <w:rPr/>
        <w:t xml:space="preserve"> at your printouts and  </w:t>
      </w:r>
      <w:r>
        <w:rPr>
          <w:b/>
          <w:bCs/>
        </w:rPr>
        <w:t xml:space="preserve">UNDERSTAND </w:t>
      </w:r>
      <w:r>
        <w:rPr/>
        <w:t>the comments that relate to them.  These things will recur during the semester and it would be silly to lose points more than once for the same error.  Please also note that the same abbreviation may occur in the KEY more than once with a  different problem explanation.</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20"/>
        <w:gridCol w:w="5761"/>
        <w:gridCol w:w="187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Problem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Description of problem and why it is a probl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bbreviation KEY</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hould use </w:t>
            </w:r>
            <w:r>
              <w:rPr>
                <w:b/>
                <w:bCs/>
              </w:rPr>
              <w:t>do</w:t>
            </w:r>
            <w:r>
              <w:rPr/>
              <w:t xml:space="preserve"> </w:t>
            </w:r>
            <w:r>
              <w:rPr>
                <w:b/>
                <w:bCs/>
              </w:rPr>
              <w:t>loop</w:t>
            </w:r>
            <w:r>
              <w:rPr/>
              <w:t xml:space="preserve"> not a </w:t>
            </w:r>
            <w:r>
              <w:rPr>
                <w:b/>
                <w:bCs/>
              </w:rPr>
              <w:t>while loop</w:t>
            </w:r>
            <w:r>
              <w:rPr/>
              <w:t xml:space="preserve"> to try to instantiate fileScanner  - connect internal name with an actual existing fil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L = wrong loo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use a </w:t>
            </w:r>
            <w:r>
              <w:rPr>
                <w:b/>
                <w:bCs/>
              </w:rPr>
              <w:t>do ..</w:t>
            </w:r>
            <w:r>
              <w:rPr/>
              <w:t xml:space="preserve"> </w:t>
            </w:r>
            <w:r>
              <w:rPr>
                <w:b/>
                <w:bCs/>
              </w:rPr>
              <w:t>loop</w:t>
            </w:r>
            <w:r>
              <w:rPr/>
              <w:t xml:space="preserve"> to try to instantiate fileScanner, you will not need to initialize your input file name to blanks before the loop, it can be initialized to whatever the user enters in response to your prompt.  You can ask the user to re-enter the file name in the catch block.</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I = unnecessary initilaliza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 doesn't make sense to set a variable named fileScanner, which is named indicating that it expects to read from a file, to System.in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AA = inappropriate assignmen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mpt to ask user for an output filename and the getting of the file name does not belong inside the loop to instantiate the fil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SBIL = this code shouldn't be in the loo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The output file will be created using the String entered by the user whether it previously existed or not.  You don't need to test to see if the output file was found or no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T = unnecessary tes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 exception occurs in instantiating fileScanner, this statement will never be reached.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S = unreachable statemen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NEVER EVER  compare a Boolean variable to true or false - you will lose points every time you d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UB = improper use of a Boolean variabl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ere asked to output the characters to the file AND the screen in your standard </w:t>
            </w:r>
            <w:r>
              <w:rPr>
                <w:b/>
                <w:bCs/>
              </w:rPr>
              <w:t>for</w:t>
            </w:r>
            <w:r>
              <w:rPr/>
              <w:t xml:space="preserve"> loop.  You only did one or the oth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 didn't follow specification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 didn't follow the convention for name of exception in a catch block.  You were asked to use the letters corresponding to the upper case letters in the Exception.  for example: ( FileNotFoundException fnf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C = didn't follow naming conven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unnecessary repetition of code .  Whenever you find yourself doing this you should think about what you have done that made it necessary and fix it instead of repeating the cod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RC = unnecessary repetition of cod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The prompt to ask for the output filename does not belong in a loop.    Why would you ask the user to reenter the output file repeatedly -- you ask them to do it as many times as there is data in the fil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SBIL = this code shouldn't be in a loo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the phrase "the input string" refers to a single input string (not many input string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LP = language  proble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 used a .next() to pick up the single line in the input file when .nextLine() would have been more appropria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MC = inappropriate method cal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r output was not comple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 didn’t follow specification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 forgot to echo the filenames to the screen at the end of the progra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 didn’t follow specification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r count of the number of characters in the input file was not correc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A = incorrect answ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 didn’t let me enter the output file nam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 didn’t follow specification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 didn’t have a class file on your disk</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MCF = missing class fil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r file name wasn’t Lab6.java and it should have be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FN = incorrect file nam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 used a println instead of a print to output the data using the foreach loop</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 didn’t follow specification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printout indentation does not follow the guidelines of indenting 3 spaces for each new block and NOT using the tab key and NOT having wrap-around.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G = doesn’t follow style guideline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This variable does not have to be initialize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I = unnecessary initializa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 are missing the required javadoc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G = didn’t follow style guideline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didn’t echo the input data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 didn’t follow specification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f the input file had been empty, you would have gotten the error message after finding the empty file  c:\lab6.txt</w:t>
            </w:r>
          </w:p>
          <w:p>
            <w:pPr>
              <w:pStyle w:val="Normal"/>
              <w:rPr>
                <w:color w:val="FF0000"/>
              </w:rPr>
            </w:pPr>
            <w:r>
              <w:rPr>
                <w:color w:val="FF0000"/>
              </w:rPr>
              <w:t>Exception in thread "main" java.util.NoSuchElementException: No line found        at java.util.Scanner.nextLine(Unknown Source)</w:t>
            </w:r>
          </w:p>
          <w:p>
            <w:pPr>
              <w:pStyle w:val="Normal"/>
              <w:rPr>
                <w:color w:val="FF0000"/>
              </w:rPr>
            </w:pPr>
            <w:r>
              <w:rPr>
                <w:rFonts w:eastAsia="Comic Sans MS"/>
                <w:color w:val="FF0000"/>
              </w:rPr>
              <w:t xml:space="preserve">        </w:t>
            </w:r>
            <w:r>
              <w:rPr>
                <w:color w:val="FF0000"/>
              </w:rPr>
              <w:t>at Lab6.main(Lab6.java:9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W = What you have here won’t wor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Although you declared (and may have initialized this variable you didn’t use it in your progra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V= unused variabl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Too much in the output fil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didn’t follow spec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Uninitialized variable – will cause a compile time err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V = uninitialized variabl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No foreach loop</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 didn’t follow  spec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Attempt to use an undeclared variable – will cause a compile time err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V = undeclared variabl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r program is missing the required header statement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SF = didn’t follow spec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Unnecessary statement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S = unnecessary statemen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If you try to instantiate your file scanner inside your catch block after getting a new filename from the user, it WON”T WORK IF the user enters another erroneous nam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W = won’t wor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r output of files names didn’t have a label</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ML = missing lab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Your program doesn’t have the required exception handling or try/catch block in an appropriate plac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didn’t follow spec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is an assignment operator NOT a test for equalit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JLM = java language misunderstanding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Reading from file multiple time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 = didn’t follow spec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variable declarations  belong at the top of your method except for the loop control variable in a FOR loop , a </w:t>
            </w:r>
            <w:r>
              <w:rPr>
                <w:i/>
              </w:rPr>
              <w:t>foreach</w:t>
            </w:r>
            <w:r>
              <w:rPr/>
              <w:t xml:space="preserve"> loop  - you didn’t do thi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FSG = didn’t follow style guidelines</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16:00Z</dcterms:created>
  <dc:creator>Elizabeth S.  Adams</dc:creator>
  <dc:description/>
  <cp:keywords/>
  <dc:language>en-US</dc:language>
  <cp:lastModifiedBy>adamses</cp:lastModifiedBy>
  <cp:lastPrinted>2005-02-05T12:33:00Z</cp:lastPrinted>
  <dcterms:modified xsi:type="dcterms:W3CDTF">2005-02-06T01:10:00Z</dcterms:modified>
  <cp:revision>13</cp:revision>
  <dc:subject/>
  <dc:title>Comments on Lab 6</dc:title>
</cp:coreProperties>
</file>