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Question 1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2 points)</w:t>
      </w:r>
      <w:r>
        <w:rPr>
          <w:sz w:val="20"/>
          <w:szCs w:val="20"/>
        </w:rPr>
        <w:t xml:space="preserve">  The following</w:t>
      </w:r>
      <w:r>
        <w:rPr>
          <w:rFonts w:cs="Courier New" w:ascii="Courier New" w:hAnsi="Courier New"/>
          <w:sz w:val="20"/>
          <w:szCs w:val="20"/>
        </w:rPr>
        <w:t xml:space="preserve"> Student </w:t>
      </w:r>
      <w:r>
        <w:rPr>
          <w:sz w:val="20"/>
          <w:szCs w:val="20"/>
        </w:rPr>
        <w:t>class is modified from the one provided by your auth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blic class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rivate String first, last, homeAddres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private double acctBalance;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ublic Student (String first, String last, String h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this.first = fir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this.last = la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omeAddress = ho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ublic Student(String first, String la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his(first, last, "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ublic String toString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tring resu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result = firstName + " " + lastName + "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result += "Home Address:\n" + homeAddress + "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return resu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ublic double setBalance(double am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alance = am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return balan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ublic void payBill(double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alance -= paym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ublic String getNam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ring 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name = last + ", " + fir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return 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y whether each of the following is a constructor, accessor, or mutato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4"/>
        <w:gridCol w:w="239"/>
        <w:gridCol w:w="2157"/>
        <w:gridCol w:w="2088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String metho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tBalance metho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tName metho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udent metho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yBill metho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Question 2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0 points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Given the following code for ExceptionScope and Propagation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Propa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tatic public void main (String[] 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xceptionScope de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mo = new ExceptionScop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ystem.out.println("Program beginning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mo.level1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ystem.out.println("Program ending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xceptionSc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ublic void level1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ystem.out.println("Level 1 beginning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level2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atch (ArithmeticException a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System.out.println ("An exception has occurred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ystem.out.println("Level 1 ending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ublic void level2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ystem.out.println("Level 2 beginning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level3 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ystem.out.println("Level 2 ending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ublic void level3 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t numerator = 10, denominator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ystem.out.println("Level 3 beginning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t result = numerator / denominat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ystem.out.println("Level 3 ending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What is printed if Propagation is execu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Question 3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0 points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For each of the following, write the requested Java statement (s) or the requested Java expression.  Assume that all variable names have been declared unless the question explicitly says otherw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rite a Java statement that instantiates a </w:t>
      </w:r>
      <w:r>
        <w:rPr>
          <w:rFonts w:cs="Courier New" w:ascii="Courier New" w:hAnsi="Courier New"/>
          <w:sz w:val="22"/>
          <w:szCs w:val="22"/>
        </w:rPr>
        <w:t>String Scanner</w:t>
      </w:r>
      <w:r>
        <w:rPr>
          <w:sz w:val="22"/>
          <w:szCs w:val="22"/>
        </w:rPr>
        <w:t xml:space="preserve"> object called, </w:t>
      </w:r>
      <w:r>
        <w:rPr>
          <w:rFonts w:cs="Courier New" w:ascii="Courier New" w:hAnsi="Courier New"/>
          <w:sz w:val="22"/>
          <w:szCs w:val="22"/>
        </w:rPr>
        <w:t>myStringScanner</w:t>
      </w:r>
      <w:r>
        <w:rPr>
          <w:sz w:val="22"/>
          <w:szCs w:val="22"/>
        </w:rPr>
        <w:t xml:space="preserve">, with the </w:t>
      </w:r>
      <w:r>
        <w:rPr>
          <w:rFonts w:cs="Courier New" w:ascii="Courier New" w:hAnsi="Courier New"/>
          <w:sz w:val="22"/>
          <w:szCs w:val="22"/>
        </w:rPr>
        <w:t>String</w:t>
      </w:r>
      <w:r>
        <w:rPr>
          <w:sz w:val="22"/>
          <w:szCs w:val="22"/>
        </w:rPr>
        <w:t>, “CS239 is fun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Write a Java </w:t>
      </w:r>
      <w:r>
        <w:rPr>
          <w:rFonts w:cs="Courier New" w:ascii="Courier New" w:hAnsi="Courier New"/>
          <w:sz w:val="22"/>
          <w:szCs w:val="22"/>
        </w:rPr>
        <w:t>for</w:t>
      </w:r>
      <w:r>
        <w:rPr>
          <w:sz w:val="22"/>
          <w:szCs w:val="22"/>
        </w:rPr>
        <w:t xml:space="preserve"> loop that prints each element of the </w:t>
      </w:r>
      <w:r>
        <w:rPr>
          <w:rFonts w:cs="Courier New" w:ascii="Courier New" w:hAnsi="Courier New"/>
          <w:sz w:val="22"/>
          <w:szCs w:val="22"/>
        </w:rPr>
        <w:t>String</w:t>
      </w:r>
      <w:r>
        <w:rPr>
          <w:sz w:val="22"/>
          <w:szCs w:val="22"/>
        </w:rPr>
        <w:t xml:space="preserve"> object, </w:t>
      </w:r>
      <w:r>
        <w:rPr>
          <w:rFonts w:cs="Courier New" w:ascii="Courier New" w:hAnsi="Courier New"/>
          <w:sz w:val="22"/>
          <w:szCs w:val="22"/>
        </w:rPr>
        <w:t>aSillyString</w:t>
      </w:r>
      <w:r>
        <w:rPr>
          <w:sz w:val="22"/>
          <w:szCs w:val="22"/>
        </w:rPr>
        <w:t xml:space="preserve"> on its own lin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rite a Java foreach loop (iterator form) that prints out each letter of the character array, </w:t>
      </w:r>
      <w:r>
        <w:rPr>
          <w:rFonts w:cs="Courier New" w:ascii="Courier New" w:hAnsi="Courier New"/>
          <w:sz w:val="22"/>
          <w:szCs w:val="22"/>
        </w:rPr>
        <w:t>charArray</w:t>
      </w:r>
      <w:r>
        <w:rPr>
          <w:sz w:val="22"/>
          <w:szCs w:val="22"/>
        </w:rPr>
        <w:t xml:space="preserve">, that has been formed from </w:t>
      </w:r>
      <w:r>
        <w:rPr>
          <w:rFonts w:cs="Courier New" w:ascii="Courier New" w:hAnsi="Courier New"/>
          <w:sz w:val="22"/>
          <w:szCs w:val="22"/>
        </w:rPr>
        <w:t>aSillyString</w:t>
      </w:r>
      <w:r>
        <w:rPr>
          <w:sz w:val="22"/>
          <w:szCs w:val="22"/>
        </w:rPr>
        <w:t xml:space="preserve"> using the statement: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 charArray = aSillyString.toCharArray()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Write a Java expression that evaluates to </w:t>
      </w:r>
      <w:r>
        <w:rPr>
          <w:rFonts w:cs="Courier New" w:ascii="Courier New" w:hAnsi="Courier New"/>
          <w:sz w:val="22"/>
          <w:szCs w:val="22"/>
        </w:rPr>
        <w:t>true</w:t>
      </w:r>
      <w:r>
        <w:rPr>
          <w:sz w:val="22"/>
          <w:szCs w:val="22"/>
        </w:rPr>
        <w:t xml:space="preserve"> if a value is not either ‘q’ or ‘z’ and to </w:t>
      </w:r>
      <w:r>
        <w:rPr>
          <w:rFonts w:cs="Courier New" w:ascii="Courier New" w:hAnsi="Courier New"/>
          <w:sz w:val="22"/>
          <w:szCs w:val="22"/>
        </w:rPr>
        <w:t xml:space="preserve">false </w:t>
      </w:r>
      <w:r>
        <w:rPr>
          <w:sz w:val="22"/>
          <w:szCs w:val="22"/>
        </w:rPr>
        <w:t xml:space="preserve">otherwise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Write the Java statement(s) that opens a file named “</w:t>
      </w:r>
      <w:r>
        <w:rPr>
          <w:rFonts w:cs="Courier New" w:ascii="Courier New" w:hAnsi="Courier New"/>
          <w:sz w:val="22"/>
          <w:szCs w:val="22"/>
        </w:rPr>
        <w:t>words.txt</w:t>
      </w:r>
      <w:r>
        <w:rPr>
          <w:sz w:val="22"/>
          <w:szCs w:val="22"/>
        </w:rPr>
        <w:t>” for writing, not appending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Question 4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20</w:t>
      </w:r>
      <w:r>
        <w:rPr>
          <w:i/>
          <w:sz w:val="22"/>
          <w:szCs w:val="22"/>
        </w:rPr>
        <w:t xml:space="preserve"> points)</w:t>
      </w:r>
      <w:r>
        <w:rPr>
          <w:sz w:val="22"/>
          <w:szCs w:val="22"/>
        </w:rPr>
        <w:t xml:space="preserve"> Given the following code, write the line number on which each feature is found and the feature described</w:t>
      </w:r>
      <w:r>
        <w:rPr>
          <w:sz w:val="20"/>
          <w:szCs w:val="20"/>
        </w:rPr>
        <w:t>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59"/>
        <w:gridCol w:w="1128"/>
        <w:gridCol w:w="546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Nu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Exampl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head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class Pla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al parame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ctual param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itializer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ive ty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hod he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declar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itia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hod inv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ccess modif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turn ty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public class Play</w:t>
        <w:br/>
        <w:t xml:space="preserve"> 2 {</w:t>
        <w:br/>
        <w:t xml:space="preserve"> 3    public static void main(String[] args)</w:t>
        <w:br/>
        <w:t xml:space="preserve"> 4    {</w:t>
        <w:br/>
        <w:t xml:space="preserve"> 5       int i;</w:t>
        <w:br/>
        <w:t xml:space="preserve"> 6       double ratio;</w:t>
        <w:br/>
        <w:t xml:space="preserve"> 7       double[] numbers;</w:t>
        <w:br/>
        <w:t xml:space="preserve"> 8       </w:t>
        <w:br/>
        <w:t xml:space="preserve"> 9       numbers = {100, 2.0,0,0,0,2,-8,0,30};</w:t>
        <w:br/>
        <w:t>10       i = -253;</w:t>
        <w:br/>
        <w:t xml:space="preserve">11         </w:t>
        <w:br/>
        <w:t xml:space="preserve">12       for (i = 0; i &lt; (numbers.length-1); i++) </w:t>
        <w:br/>
        <w:t>13       {</w:t>
        <w:br/>
        <w:t xml:space="preserve">14          try </w:t>
        <w:br/>
        <w:t xml:space="preserve">15          {      </w:t>
        <w:br/>
        <w:t>16             ratio = numbers[i] / numbers[i + 1];</w:t>
        <w:br/>
        <w:t>17             System.out.println</w:t>
        <w:br/>
        <w:t>18                  (numbers[i] + "/" + numbers[i + 1] + "=" + ratio);</w:t>
        <w:br/>
        <w:t>19          }</w:t>
        <w:br/>
        <w:t xml:space="preserve">20          catch (ArithmeticException ae) </w:t>
        <w:br/>
        <w:t>21          {</w:t>
        <w:br/>
        <w:t>22             System.out.println</w:t>
        <w:br/>
        <w:t>23                ("Couldn't calculate " + numbers[i] + "/" + numbers[i + 1]);</w:t>
        <w:br/>
        <w:t xml:space="preserve">24          }  </w:t>
        <w:br/>
        <w:t>25       }</w:t>
        <w:br/>
        <w:t xml:space="preserve">26       </w:t>
        <w:br/>
        <w:t xml:space="preserve">27       allDone(i); </w:t>
        <w:br/>
        <w:t>28    }</w:t>
        <w:br/>
        <w:t xml:space="preserve">29      </w:t>
        <w:br/>
        <w:t>30    public static void allDone(int count)</w:t>
        <w:br/>
        <w:t>31    {</w:t>
        <w:br/>
        <w:t>32       System.out.println("We finished with " + count + " values.");</w:t>
        <w:br/>
        <w:t>33    }</w:t>
        <w:br/>
        <w:t>34 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Question 7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0 points)</w:t>
      </w:r>
      <w:r>
        <w:rPr>
          <w:sz w:val="22"/>
          <w:szCs w:val="22"/>
        </w:rPr>
        <w:t xml:space="preserve"> Write the letter corresponding to the best answer for each of the following situations on the blank provi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Trying to open a file for writing if the file does not exist in the specified directory is a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un-time erro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ile time erro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 err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Under what circumstances would the following statement produce a compile time error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myKeyboard = new Scanner (new File (“abc”))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if </w:t>
      </w:r>
      <w:r>
        <w:rPr>
          <w:rFonts w:cs="Courier New" w:ascii="Courier New" w:hAnsi="Courier New"/>
          <w:sz w:val="22"/>
          <w:szCs w:val="22"/>
        </w:rPr>
        <w:t>myKeyboard</w:t>
      </w:r>
      <w:r>
        <w:rPr>
          <w:sz w:val="22"/>
          <w:szCs w:val="22"/>
        </w:rPr>
        <w:t xml:space="preserve"> has not been declared to be a </w:t>
      </w:r>
      <w:r>
        <w:rPr>
          <w:rFonts w:cs="Courier New" w:ascii="Courier New" w:hAnsi="Courier New"/>
          <w:sz w:val="22"/>
          <w:szCs w:val="22"/>
        </w:rPr>
        <w:t>Scanner</w:t>
      </w:r>
      <w:r>
        <w:rPr>
          <w:sz w:val="22"/>
          <w:szCs w:val="22"/>
        </w:rPr>
        <w:t xml:space="preserve"> object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if the file “abc” is not in the same directory as the </w:t>
      </w:r>
      <w:r>
        <w:rPr>
          <w:rFonts w:cs="Courier New" w:ascii="Courier New" w:hAnsi="Courier New"/>
          <w:sz w:val="22"/>
          <w:szCs w:val="22"/>
        </w:rPr>
        <w:t xml:space="preserve">.class </w:t>
      </w:r>
      <w:r>
        <w:rPr>
          <w:sz w:val="22"/>
          <w:szCs w:val="22"/>
        </w:rPr>
        <w:t>file for this code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if the class in which this line occurs does not have the statement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import java.util.Scanner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 and I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I and II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 and II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 Given the following code (which you should assume is syntactically correct) which of the following statements will cause a run-time Exception to be throw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ring word = {“CS 239”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ystem.out.println (word.charAt(5))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ystem.out.println (word.length())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ystem.out.println (word.charAt(word.length()))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 on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I on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II on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</w:t>
        <w:tab/>
        <w:t>Which of the following is a correct negation of the compound condition, (2 &lt; 3) || (5 &gt; 2)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 &gt; 3) &amp;&amp; (5 &lt; 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 &gt; 3) || (5 &lt; 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 &gt;= 3) &amp;&amp; (5 &lt;= 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 &gt;= 3) || (5 &lt;= 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e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_____ </w:t>
        <w:tab/>
        <w:t xml:space="preserve">Under which set of circumstances will the second part of the following compound condition not be tested.  Assume that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sz w:val="22"/>
          <w:szCs w:val="22"/>
        </w:rPr>
        <w:t xml:space="preserve">and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sz w:val="22"/>
          <w:szCs w:val="22"/>
        </w:rPr>
        <w:t xml:space="preserve"> have been initialized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2 != 35) &amp;&amp; ( a  &lt; b)</w:t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2 &lt; 3) ||  (a &lt; b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2 &gt;= 3) || (a &lt; b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2 &lt; 3) &amp;&amp;  (a &lt; 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estion 8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15 points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>The code below was written by a student from Virginia Tech.   It compiles and it runs but it has some defects.   You are to show that JMU students are smarter than Tech student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000000"/>
          <w:sz w:val="22"/>
          <w:szCs w:val="22"/>
        </w:rPr>
        <w:t xml:space="preserve">List the contents of the array, </w:t>
      </w:r>
      <w:r>
        <w:rPr>
          <w:rFonts w:cs="Courier New" w:ascii="Courier New" w:hAnsi="Courier New"/>
          <w:color w:val="000000"/>
          <w:sz w:val="22"/>
          <w:szCs w:val="22"/>
        </w:rPr>
        <w:t>numbers</w:t>
      </w:r>
      <w:r>
        <w:rPr/>
        <w:t xml:space="preserve"> in the box below.   </w:t>
      </w:r>
    </w:p>
    <w:tbl>
      <w:tblPr>
        <w:tblW w:w="51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ite the output of the program in the box to the right of the code labeled, </w:t>
      </w:r>
      <w:r>
        <w:rPr>
          <w:b/>
          <w:color w:val="000000"/>
          <w:sz w:val="22"/>
          <w:szCs w:val="22"/>
        </w:rPr>
        <w:t>OUTPUT.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Write the specific situation appropriate exception that the Tech student should have used in line 17 in the box below. </w:t>
      </w:r>
    </w:p>
    <w:tbl>
      <w:tblPr>
        <w:tblW w:w="51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000000"/>
          <w:sz w:val="20"/>
          <w:szCs w:val="20"/>
        </w:rPr>
        <w:t>Write the specific situation appropriate exception that the Tech student should have used in line 29 in the box below.</w:t>
      </w:r>
      <w:r>
        <w:rPr/>
        <w:t xml:space="preserve">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700"/>
      </w:tblGrid>
      <w:tr>
        <w:trPr>
          <w:trHeight w:val="730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  <w:br/>
              <w:t xml:space="preserve"> 2    public class Question8</w:t>
              <w:br/>
              <w:t xml:space="preserve"> 3    {</w:t>
              <w:br/>
              <w:t xml:space="preserve"> 4       public static void main (String [] args)</w:t>
              <w:br/>
              <w:t xml:space="preserve"> 5       {</w:t>
              <w:br/>
              <w:t xml:space="preserve"> 6      </w:t>
              <w:br/>
              <w:t xml:space="preserve"> 7          int [ ] numbers;</w:t>
              <w:br/>
              <w:t xml:space="preserve"> 8       </w:t>
              <w:br/>
              <w:t xml:space="preserve"> 9          numbers = new int [6];</w:t>
              <w:br/>
              <w:t xml:space="preserve">10       </w:t>
              <w:br/>
              <w:t>11          for (int i = 0; i &lt;= 3; i++)</w:t>
              <w:br/>
              <w:t xml:space="preserve">12          {  </w:t>
              <w:br/>
              <w:t>13             try</w:t>
              <w:br/>
              <w:t xml:space="preserve">14             {  </w:t>
              <w:br/>
              <w:t>15                numbers[i] = 2/i;</w:t>
              <w:br/>
              <w:t>16             }</w:t>
              <w:br/>
              <w:t>17             catch (Exception e)</w:t>
              <w:br/>
              <w:t>18             {</w:t>
              <w:br/>
              <w:t xml:space="preserve">19                System.out.println (" oh dear! ");    </w:t>
              <w:br/>
              <w:t xml:space="preserve">20             }  </w:t>
              <w:br/>
              <w:t>21          }</w:t>
              <w:br/>
              <w:t xml:space="preserve">22       </w:t>
              <w:br/>
              <w:t>23          for (int i = 0; i &lt;  10; i++)</w:t>
              <w:br/>
              <w:t>24          {</w:t>
              <w:br/>
              <w:t>25             try</w:t>
              <w:br/>
              <w:t xml:space="preserve">26             {  </w:t>
              <w:br/>
              <w:t>27                System.out.println (numbers[i]);</w:t>
              <w:br/>
              <w:t>28             }</w:t>
              <w:br/>
              <w:t>29             catch (Exception e)</w:t>
              <w:br/>
              <w:t>30             {</w:t>
              <w:br/>
              <w:t>31                System.out.println (" oops ");</w:t>
              <w:br/>
              <w:t>32             }</w:t>
              <w:br/>
              <w:t>33          }</w:t>
              <w:br/>
              <w:t>34       }</w:t>
              <w:br/>
              <w:t xml:space="preserve">35    }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OUTPU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Question 9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0 points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he class below does not have a javadocs class description.</w:t>
      </w: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tudy the class and determine what it doe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rite the javadocs description for the class in the box above the cod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how the output produced when the following program is run in the boxes below the code.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javadocs</w:t>
      </w:r>
      <w:r>
        <w:rPr>
          <w:sz w:val="20"/>
          <w:szCs w:val="20"/>
        </w:rPr>
        <w:tab/>
        <w:tab/>
        <w:tab/>
        <w:t>Note: Code  has no compile errors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public class Question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color w:val="000000"/>
          <w:sz w:val="20"/>
          <w:szCs w:val="20"/>
        </w:rPr>
        <w:t>public static void main (String [] 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color w:val="000000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cs="Courier New" w:ascii="Courier" w:hAnsi="Courier"/>
          <w:color w:val="000000"/>
          <w:sz w:val="20"/>
          <w:szCs w:val="20"/>
        </w:rPr>
        <w:t>Scanner myStringScann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cs="Courier New" w:ascii="Courier" w:hAnsi="Courier"/>
          <w:color w:val="000000"/>
          <w:sz w:val="20"/>
          <w:szCs w:val="20"/>
        </w:rPr>
        <w:t>String  te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Courier New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cs="Courier New" w:ascii="Courier" w:hAnsi="Courier"/>
          <w:color w:val="000000"/>
          <w:sz w:val="20"/>
          <w:szCs w:val="20"/>
        </w:rPr>
        <w:t xml:space="preserve">myStringScanner = new Scanner (“adlk#aa2#w3ad#fl2$wa s#a@d!fj3a#f0we#”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cs="Courier New" w:ascii="Courier" w:hAnsi="Courier"/>
          <w:color w:val="000000"/>
          <w:sz w:val="20"/>
          <w:szCs w:val="20"/>
        </w:rPr>
        <w:t xml:space="preserve">myStringScanner.useDelimiter (“#”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cs="Courier New" w:ascii="Courier" w:hAnsi="Courier"/>
          <w:color w:val="000000"/>
          <w:sz w:val="20"/>
          <w:szCs w:val="20"/>
        </w:rPr>
        <w:t>while (myStringScanner.hasNext(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cs="Courier New" w:ascii="Courier" w:hAnsi="Courier"/>
          <w:color w:val="000000"/>
          <w:sz w:val="20"/>
          <w:szCs w:val="20"/>
        </w:rPr>
        <w:t>{</w:t>
        <w:br/>
      </w:r>
      <w:r>
        <w:rPr>
          <w:rFonts w:cs="CSD10" w:ascii="Courier" w:hAnsi="Courier"/>
          <w:color w:val="000000"/>
          <w:sz w:val="20"/>
          <w:szCs w:val="20"/>
        </w:rPr>
        <w:tab/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 xml:space="preserve">temp = myStringScanner.next(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</w:t>
      </w:r>
      <w:r>
        <w:rPr>
          <w:rFonts w:cs="Courier New" w:ascii="Courier" w:hAnsi="Courier"/>
          <w:color w:val="000000"/>
          <w:sz w:val="20"/>
          <w:szCs w:val="20"/>
        </w:rPr>
        <w:t xml:space="preserve">System.out.println ('*' + temp + '*'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cs="Courier New" w:ascii="Courier" w:hAnsi="Courier"/>
          <w:color w:val="000000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color w:val="000000"/>
          <w:sz w:val="20"/>
          <w:szCs w:val="20"/>
        </w:rPr>
        <w:t xml:space="preserve">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}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 xml:space="preserve">       </w:t>
      </w:r>
    </w:p>
    <w:p>
      <w:pPr>
        <w:pStyle w:val="Normal"/>
        <w:rPr>
          <w:rFonts w:ascii="Courier" w:hAnsi="Courier" w:cs="Courier New"/>
          <w:b/>
          <w:b/>
          <w:color w:val="000000"/>
          <w:sz w:val="20"/>
          <w:szCs w:val="20"/>
        </w:rPr>
      </w:pPr>
      <w:r>
        <w:rPr>
          <w:rFonts w:cs="Courier New" w:ascii="Courier" w:hAnsi="Courier"/>
          <w:b/>
          <w:color w:val="000000"/>
          <w:sz w:val="20"/>
          <w:szCs w:val="20"/>
        </w:rPr>
        <w:tab/>
        <w:tab/>
        <w:t xml:space="preserve">      output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4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ind w:right="4024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  <w:r>
      <w:rPr/>
      <w:tab/>
      <w:tab/>
      <w:tab/>
      <w:t xml:space="preserve">02/09/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16:00Z</dcterms:created>
  <dc:creator>Nancy Harris</dc:creator>
  <dc:description/>
  <dc:language>en-US</dc:language>
  <cp:lastModifiedBy>adamses</cp:lastModifiedBy>
  <dcterms:modified xsi:type="dcterms:W3CDTF">2005-02-14T20:16:00Z</dcterms:modified>
  <cp:revision>2</cp:revision>
  <dc:subject/>
  <dc:title>Q</dc:title>
</cp:coreProperties>
</file>