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9</w:t>
      </w:r>
      <w:r>
        <w:rPr>
          <w:vertAlign w:val="superscript"/>
        </w:rPr>
        <w:t>th</w:t>
      </w:r>
      <w:r>
        <w:rPr/>
        <w:t xml:space="preserve">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spent the period going over the answers to the handed out homework and then we worked a number of examples with </w:t>
      </w:r>
      <w:r>
        <w:rPr>
          <w:i/>
          <w:iCs/>
        </w:rPr>
        <w:t xml:space="preserve">don’t cares </w:t>
      </w:r>
      <w:r>
        <w:rPr/>
        <w:t>in the Karnaugh maps and of finding equivalent Product of Sums expressions for our Sum of Products simplified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talked about one’s and two’s complement and sign magnitude representation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71"/>
        <w:gridCol w:w="2685"/>
        <w:gridCol w:w="279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numbe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magnitude represent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’s complement representatio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’s complement representatio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exist in this representatio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exist in 3 bi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exist in 3 bi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We talked about the advantages and disadvantages of the various representatio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38"/>
        <w:gridCol w:w="2707"/>
        <w:gridCol w:w="270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magnitu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’s complemen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’s complement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presentations of 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presentations of 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 &amp; subtractions require different algorithm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to add carry out to resul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s are familiar with this represent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/subtraction use same algorith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/subtraction use same algorith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ne representation of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  <w:sz w:val="20"/>
        </w:rPr>
        <w:t xml:space="preserve">    </w:t>
      </w:r>
      <w:r>
        <w:rPr/>
        <w:t xml:space="preserve">We talked briefly about doing addition and subtraction in these re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On Wednesday, we will talk more about overflow and overflow det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8:00Z</dcterms:created>
  <dc:creator>Elizabeth S. Adams</dc:creator>
  <dc:description/>
  <dc:language>en-US</dc:language>
  <cp:lastModifiedBy>Elizabeth S. Adams</cp:lastModifiedBy>
  <dcterms:modified xsi:type="dcterms:W3CDTF">2005-09-21T01:18:00Z</dcterms:modified>
  <cp:revision>2</cp:revision>
  <dc:subject/>
  <dc:title>September 19th Notes</dc:title>
</cp:coreProperties>
</file>