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p-fl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nchron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ock pu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lip-fl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A flip-flop is a binary cell capable of storing one bit of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t has 2 outputs – one for the normal output value and one for its compl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ditionally there are four types of flip-flops   RS, JK, T, and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phic symb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acteristic ta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citation ta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quential Circu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te tabl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diagram</w:t>
      </w:r>
    </w:p>
    <w:p>
      <w:pPr>
        <w:pStyle w:val="Normal"/>
        <w:rPr/>
      </w:pPr>
      <w:r>
        <w:rPr/>
        <w:tab/>
        <w:t>Design example – 2-bit binary 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29:00Z</dcterms:created>
  <dc:creator>adamses</dc:creator>
  <dc:description/>
  <cp:keywords/>
  <dc:language>en-US</dc:language>
  <cp:lastModifiedBy>adamses</cp:lastModifiedBy>
  <dcterms:modified xsi:type="dcterms:W3CDTF">2005-09-28T22:30:00Z</dcterms:modified>
  <cp:revision>1</cp:revision>
  <dc:subject/>
  <dc:title>Flip-flops</dc:title>
</cp:coreProperties>
</file>