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rPr/>
      </w:pPr>
      <w:r>
        <w:rPr/>
        <w:t>Incoming Self-Assessment</w:t>
      </w:r>
    </w:p>
    <w:p>
      <w:pPr>
        <w:pStyle w:val="Heading1"/>
        <w:ind w:left="180" w:hanging="0"/>
        <w:rPr>
          <w:sz w:val="22"/>
        </w:rPr>
      </w:pPr>
      <w:r>
        <w:rPr>
          <w:sz w:val="22"/>
        </w:rPr>
        <w:t>Use the Likert scale below to indicate how able you are to do each of the follow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don't even understand the wo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understand what I'm to I am able to do but I haven't learned how to do 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was able to do this when I took the final last semester but I don't remember how no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I think I can do this  </w:t>
      </w:r>
      <w:r>
        <w:rPr>
          <w:rFonts w:cs="Arial" w:ascii="Arial" w:hAnsi="Arial"/>
          <w:b/>
          <w:bCs/>
          <w:i/>
          <w:iCs/>
          <w:sz w:val="22"/>
        </w:rPr>
        <w:t>or</w:t>
      </w:r>
      <w:r>
        <w:rPr>
          <w:rFonts w:cs="Arial" w:ascii="Arial" w:hAnsi="Arial"/>
          <w:b/>
          <w:bCs/>
          <w:sz w:val="22"/>
        </w:rPr>
        <w:t xml:space="preserve">  with a brief review I could do this easi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can do this without any problem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29"/>
        <w:gridCol w:w="46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evaluate the true value of compound propositions involving logical operators such as conjunction, disjunction, exclusive OR, implication, and equivalence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am able to identify basic rules of inference, such as modus ponens and modus tollens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use and negate the existential and universal quantifiers in a statement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prove basic statements using the methods of direct proof, indirect proof, and proof by contradiction, as well as to construct counterexamples to appropriate claim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prove appropriate statements using the Principles of Mathematical Induction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perform matrix operations such as addition, subtraction, and multiplication, as well as Boolean operations on zero-one matrices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prove elementary statements in number theory (or calculate, as the case may be) involving such concepts as divisibility, least common multiple, and greatest common divisor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prove appropriate statements using the Pigeonhole Principle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count possible outcomes of events using both permutations and combinations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prove appropriate statements (or calculate, as the case may be) using modular arithmetic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change any number in a given base to any other base, especially to/from binary and hexidecimal bases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use the terminology that describes the vertices and edges of both directed and undirected graphs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classify graphs according to the types of edges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create graph models given certain relationships between objects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determine if it is possible to draw a graph with certain number of edges and vertices (application of the Handshake Theorem)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recognize when a graph is connected or not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recognize when a graph is bipartite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draw complete, cycles, wheels, and n-cube graph for a given number of vertices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determine subgraphs of a given graph and form the union of simple graphs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represent a graph using adjacency and/or incidence matrices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determine if two graphs are isomorphic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identify Euler and Hamilton paths in a given graph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determine the shortest-path algorithm between any two vertices of a given weighted connected graph 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recognize if a graph is planar or not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define a tree as a particular type of graph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use the terminology that describes the elements of a tree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determine if a rooted tree is m-ary or full m-ary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determine the number of edges or vertices of full m-ary tree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traverse a tree using the preorder, inorder and postorder algorithms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write infix algebraic expression in reverse Polish notation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evaluate a given reverse polish notation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write the binary tree associated with the evaluation of a reverse Polish notation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derive sentences from a given phrase-structure grammar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classify grammars according to the nature of type of their productions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write a grammar in Backus Naur Form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generate a finite state machine that recognizes a given input sequence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determine extraneous states in a given finite state machine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minimize a given finite state machine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derive boolean circuits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m able to define a Turing Machine and some of its applications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Name 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ind w:left="18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Indent2">
    <w:name w:val="WW-Body Text Indent 2"/>
    <w:basedOn w:val="Normal"/>
    <w:qFormat/>
    <w:pPr>
      <w:suppressAutoHyphens w:val="true"/>
      <w:spacing w:before="100" w:after="100"/>
      <w:ind w:left="180" w:firstLine="1"/>
    </w:pPr>
    <w:rPr>
      <w:rFonts w:ascii="Arial" w:hAnsi="Arial" w:cs="Arial"/>
      <w:b/>
      <w:sz w:val="2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2:17:00Z</dcterms:created>
  <dc:creator>Administrator</dc:creator>
  <dc:description/>
  <dc:language>en-US</dc:language>
  <cp:lastModifiedBy>Administrator</cp:lastModifiedBy>
  <cp:lastPrinted>2005-08-28T08:11:00Z</cp:lastPrinted>
  <dcterms:modified xsi:type="dcterms:W3CDTF">2005-08-28T12:17:00Z</dcterms:modified>
  <cp:revision>2</cp:revision>
  <dc:subject/>
  <dc:title>Incoming Self-Assessment</dc:title>
</cp:coreProperties>
</file>