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 #4 – September 7,2005</w:t>
        <w:tab/>
        <w:t>-     Name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#1. Use a table to express the values of each of the following Boolean func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    </w:t>
      </w:r>
      <w:r>
        <w:rPr/>
        <w:t>F(x,y,z) = x'y + y'z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#2.   How many different Boolean functions are there of degree 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.   Find the duals of these Boolean 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 x +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  x'y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ind a Boolean product of the Boolean variables x, y, and z, or their complements that has the value 1 if and only if:</w:t>
      </w:r>
    </w:p>
    <w:p>
      <w:pPr>
        <w:pStyle w:val="Normal"/>
        <w:rPr/>
      </w:pPr>
      <w:r>
        <w:rPr>
          <w:rFonts w:eastAsia="Comic Sans MS"/>
        </w:rPr>
        <w:t xml:space="preserve">              </w:t>
      </w:r>
      <w:r>
        <w:rPr/>
        <w:t>x = z = 0, y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.  Study example 3 on page 710 carefully and then do the following problem.  (Note:  I do not require you to use the Boolean identities to produce the answer; you may use the t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t>Find the sum-of-products expansion of the Boolean function below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F(x,y) = x' +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.   page 718 problem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.    page 16,  problem 8a   (section 1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8.    page 26,  problem 8c (section 1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9.    page 41,  problem 14a  (section 1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10   p 52,  problem 8 a (section 1.4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0:29:00Z</dcterms:created>
  <dc:creator>Elizabeth S.  Adams</dc:creator>
  <dc:description/>
  <cp:keywords/>
  <dc:language>en-US</dc:language>
  <cp:lastModifiedBy>adamses</cp:lastModifiedBy>
  <dcterms:modified xsi:type="dcterms:W3CDTF">2005-09-11T20:29:00Z</dcterms:modified>
  <cp:revision>2</cp:revision>
  <dc:subject/>
  <dc:title>Homework #4 – September 7,2005</dc:title>
</cp:coreProperties>
</file>