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Assignment #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1 #2a  p. 15</w:t>
        <w:br/>
        <w:br/>
        <w:t>Section 1.1  #10a  p. 16</w:t>
        <w:br/>
        <w:br/>
        <w:t>Section 1.2  #54a  p. 28</w:t>
        <w:br/>
        <w:br/>
        <w:t>Section 1.3  #26a  p. 42</w:t>
        <w:br/>
        <w:br/>
        <w:t>Section 1.4  #10a  p. 52</w:t>
        <w:br/>
        <w:br/>
        <w:t>Section 10.1 #4a p. 708</w:t>
        <w:br/>
        <w:br/>
        <w:t>Section 10.1 #22a p. 708</w:t>
        <w:br/>
        <w:br/>
        <w:t>Section 10.2  #4a  p. 712</w:t>
        <w:br/>
        <w:br/>
        <w:t>Section 10.3  #4</w:t>
        <w:br/>
        <w:br/>
        <w:t xml:space="preserve">Section 10.4 #6a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44:00Z</dcterms:created>
  <dc:creator>Elizabeth S. Adams</dc:creator>
  <dc:description/>
  <dc:language>en-US</dc:language>
  <cp:lastModifiedBy>Elizabeth S. Adams</cp:lastModifiedBy>
  <dcterms:modified xsi:type="dcterms:W3CDTF">2005-09-27T14:49:00Z</dcterms:modified>
  <cp:revision>1</cp:revision>
  <dc:subject/>
  <dc:title>Homework Assignment #8</dc:title>
</cp:coreProperties>
</file>