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ction 2.6 page 180 in textbook  </w:t>
      </w:r>
    </w:p>
    <w:p>
      <w:pPr>
        <w:pStyle w:val="Normal"/>
        <w:numPr>
          <w:ilvl w:val="0"/>
          <w:numId w:val="1"/>
        </w:numPr>
        <w:rPr/>
      </w:pPr>
      <w:r>
        <w:rPr/>
        <w:t>#30 part a  Find the one’s complement representations, using bit strings of length six, of  22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#30 part c  Find the one’s complement representations, using bit strings of length six, of  -7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#36  part a Find the two’s complement representations, using bit strings of length six, of  22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#36 Part c  Find the two’s complement representations, using bit strings of length six, of  -7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The next 6 questions relate to the Boolean function described below by a Karnaugh map: 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2875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9"/>
        <w:gridCol w:w="509"/>
        <w:gridCol w:w="471"/>
        <w:gridCol w:w="433"/>
        <w:gridCol w:w="47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its simplest Product of Sums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its equivalent  Sum of Products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ruth tables, show that your answers to 5 and 6 produce the same f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answer to #5   in disjunctive norm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answer to #6  in conjunctive norm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MMLogic (or any other circuit design program)  - construct the circuit for either #5  or #6 (inputs should be switches, output should be a lamp).  Bring a disk with your circuit on it to class (as well as a printou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0:00Z</dcterms:created>
  <dc:creator>Elizabeth S. Adams</dc:creator>
  <dc:description/>
  <cp:keywords/>
  <dc:language>en-US</dc:language>
  <cp:lastModifiedBy>adamses</cp:lastModifiedBy>
  <dcterms:modified xsi:type="dcterms:W3CDTF">2005-09-21T20:26:00Z</dcterms:modified>
  <cp:revision>3</cp:revision>
  <dc:subject/>
  <dc:title>Homework #7</dc:title>
</cp:coreProperties>
</file>