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Homework #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ue Monday, November 14</w:t>
      </w:r>
      <w:r>
        <w:rPr>
          <w:color w:val="FF0000"/>
          <w:vertAlign w:val="superscript"/>
        </w:rPr>
        <w:t>t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ge 479 and following – Exercises for section 7.1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 xml:space="preserve">#1 </w:t>
        <w:tab/>
        <w:t>a  {( (0,0), (1,1), (2,2), (3,3)}</w:t>
      </w:r>
    </w:p>
    <w:p>
      <w:pPr>
        <w:pStyle w:val="Normal"/>
        <w:ind w:firstLine="720"/>
        <w:rPr/>
      </w:pPr>
      <w:r>
        <w:rPr>
          <w:color w:val="FF0000"/>
        </w:rPr>
        <w:t>b  {(1,3), (2,2), (3,1), (4,0)}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ab/>
        <w:t>c  { (12,0), (2,0), (2,1), (3,0),(3,1), (3,1), (4,0), (4,1), (4,2), (4,3) 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2  </w:t>
        <w:tab/>
        <w:t>a</w:t>
        <w:tab/>
        <w:t>{( 1,1), (1,2), (1,3), (1,4), (1,5), (1,6), (2,2), (2.4), (2.6), (3,3), (3,6), (4,4), (5,5), (6,6)}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b</w:t>
        <w:tab/>
        <w:t>Draw a line from a to b whenever a divides b</w:t>
      </w:r>
    </w:p>
    <w:p>
      <w:pPr>
        <w:pStyle w:val="Normal"/>
        <w:ind w:firstLine="720"/>
        <w:rPr/>
      </w:pPr>
      <w:r>
        <w:rPr>
          <w:color w:val="FF0000"/>
        </w:rPr>
        <w:t>c</w:t>
        <w:tab/>
        <w:t>Put an x in the i</w:t>
      </w:r>
      <w:r>
        <w:rPr>
          <w:color w:val="FF0000"/>
          <w:vertAlign w:val="superscript"/>
        </w:rPr>
        <w:t xml:space="preserve">th  </w:t>
      </w:r>
      <w:r>
        <w:rPr>
          <w:color w:val="FF0000"/>
        </w:rPr>
        <w:t>row and j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column if and only if i divides 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3  </w:t>
        <w:tab/>
        <w:t xml:space="preserve">a    </w:t>
        <w:tab/>
        <w:t>Transitiv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</w:t>
        <w:tab/>
        <w:t>Reflexive, symmetric, transitiv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</w:t>
        <w:tab/>
        <w:t>Symmetri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#24</w:t>
        <w:tab/>
        <w:t>R</w:t>
      </w:r>
      <w:r>
        <w:rPr>
          <w:color w:val="FF0000"/>
          <w:vertAlign w:val="superscript"/>
        </w:rPr>
        <w:t>-1</w:t>
      </w:r>
      <w:r>
        <w:rPr>
          <w:color w:val="FF0000"/>
        </w:rPr>
        <w:t xml:space="preserve"> = { (b,a) | (a, b) is an element of R} = ( (b,a) | a &lt; b} = { (a,b) | a &gt; b}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’  = { (a,b) | (a,b ) is not an element of R} = { ( a,b,) | a is not less than b} = { (a,b) | a &gt;= b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#28  </w:t>
        <w:tab/>
        <w:t xml:space="preserve">a = { (1,1), (1,2), (2,1), (2,2) (2,3), (3,1), (3,2), (3,3), (3,4) } = R </w:t>
      </w:r>
      <w:r>
        <w:rPr>
          <w:color w:val="FF0000"/>
          <w:vertAlign w:val="subscript"/>
        </w:rPr>
        <w:t>2</w:t>
      </w:r>
      <w:r>
        <w:rPr>
          <w:color w:val="FF0000"/>
        </w:rPr>
        <w:tab/>
      </w:r>
    </w:p>
    <w:p>
      <w:pPr>
        <w:pStyle w:val="Normal"/>
        <w:ind w:firstLine="720"/>
        <w:rPr/>
      </w:pPr>
      <w:r>
        <w:rPr>
          <w:color w:val="FF0000"/>
        </w:rPr>
        <w:t>b = {  (1,2), (2,3), (3,4)} =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 = { 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30  Since (1,2) is an element of R  and (2,1) is an element of S,  we have (1,1) is an element of  S o R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entire answer is  { (1,1), (1,2), (2,1), (2,2)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age  488 and following – Excercises for section 7.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#1    { (1,2,3), (1,2,4), (1,3,4), (2,3,4)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2      (6,1,1,1), (1,6,1,1), (1,1,6,1), (1,1,1,6), (3,2,1,1), (3,1,2,1), (3,1,1,2), (2,3,1,1), (2,1,3,1), (2,1,1,3), (1,3,2,1), (1,3,1,2), (1,2,3,1), (1,2,1,3), (1,1,3,2), and (1,1,2,3) </w:t>
      </w:r>
    </w:p>
    <w:p>
      <w:pPr>
        <w:pStyle w:val="Normal"/>
        <w:rPr>
          <w:rFonts w:eastAsia="Comic Sans MS"/>
          <w:color w:val="FF0000"/>
        </w:rPr>
      </w:pPr>
      <w:r>
        <w:rPr>
          <w:rFonts w:eastAsia="Comic Sans MS"/>
          <w:color w:val="FF0000"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 xml:space="preserve">#3     (Nadir, 122, 34, Detroit, 08:10), (Acme, 221, 22, Denver, 08:17), (Acme, 122, 33, Anchorage, 08:22), (Acme, 323, 34, Honolulu, 08:30), (Nadir, 199, 13, Detroit, 08:47), (Acme, 222, 22 Denver, 09:10), (Nadir, 322, 34, Detroit, 09:44) 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#10    The 5-tuples in  Table 7 that have A110 as their room ar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Cruz, Zoology, 335, A100, 9:00 A.M.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Cruz, Zoology, 512, A100, 8:00 A.M.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Farber, Psychology, 601, A100, 3:00 P.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#15   {P</w:t>
      </w:r>
      <w:r>
        <w:rPr>
          <w:color w:val="FF0000"/>
          <w:vertAlign w:val="subscript"/>
        </w:rPr>
        <w:t>3.5.6</w:t>
      </w:r>
      <w:r>
        <w:rPr>
          <w:color w:val="FF0000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0:00Z</dcterms:created>
  <dc:creator>Elizabeth S. Adams</dc:creator>
  <dc:description/>
  <dc:language>en-US</dc:language>
  <cp:lastModifiedBy>Elizabeth S. Adams</cp:lastModifiedBy>
  <cp:lastPrinted>2005-11-14T16:18:00Z</cp:lastPrinted>
  <dcterms:modified xsi:type="dcterms:W3CDTF">2005-11-15T20:10:00Z</dcterms:modified>
  <cp:revision>2</cp:revision>
  <dc:subject/>
  <dc:title>Homework #16</dc:title>
</cp:coreProperties>
</file>