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#20  -  from the Handout (not from our text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Monday December 5f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e 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e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e 2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e 2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384 #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385 #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e 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394 #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e 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e 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e 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Administrator</dc:creator>
  <dc:description/>
  <dc:language>en-US</dc:language>
  <cp:lastModifiedBy>Administrator</cp:lastModifiedBy>
  <dcterms:modified xsi:type="dcterms:W3CDTF">2005-12-04T15:23:00Z</dcterms:modified>
  <cp:revision>1</cp:revision>
  <dc:subject/>
  <dc:title>Homework from the Handout (not from our text)</dc:title>
</cp:coreProperties>
</file>