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 information about homework prob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'  is the conclusion - it is NOT a hypothesis</w:t>
        <w:br/>
        <w:br/>
        <w:t>The problem CAN be done using our original statements (i.e. without replacing T by K)</w:t>
        <w:br/>
        <w:br/>
        <w:t>Here is a re-cap of the ORIGINAL problem with correct hypotheses</w:t>
        <w:br/>
      </w:r>
    </w:p>
    <w:p>
      <w:pPr>
        <w:pStyle w:val="Normal"/>
        <w:jc w:val="center"/>
        <w:rPr/>
      </w:pPr>
      <w:r>
        <w:rPr/>
        <w:t>Here’s what the lawyer said</w:t>
      </w:r>
    </w:p>
    <w:p>
      <w:pPr>
        <w:pStyle w:val="Normal"/>
        <w:rPr/>
      </w:pPr>
      <w:r>
        <w:rPr/>
        <w:t>If my client is guilty, then the knife was in the drawer</w:t>
      </w:r>
    </w:p>
    <w:p>
      <w:pPr>
        <w:pStyle w:val="Normal"/>
        <w:rPr/>
      </w:pPr>
      <w:r>
        <w:rPr/>
        <w:t>Either the knife was not in the drawer or Jason Pritchard saw the knife.</w:t>
      </w:r>
    </w:p>
    <w:p>
      <w:pPr>
        <w:pStyle w:val="Normal"/>
        <w:rPr/>
      </w:pPr>
      <w:r>
        <w:rPr/>
        <w:t>If the knife was not there on October 10, it follows that Jason Pritchard did not see the knife.</w:t>
      </w:r>
    </w:p>
    <w:p>
      <w:pPr>
        <w:pStyle w:val="Normal"/>
        <w:rPr/>
      </w:pPr>
      <w:r>
        <w:rPr/>
        <w:t>Furthermore, if the knife was there on October 10, then the knife was in the drawer and also the hammer was in the barn.</w:t>
      </w:r>
    </w:p>
    <w:p>
      <w:pPr>
        <w:pStyle w:val="Normal"/>
        <w:rPr/>
      </w:pPr>
      <w:r>
        <w:rPr/>
        <w:t>But we all know that the hammer was not in the barn.</w:t>
      </w:r>
    </w:p>
    <w:p>
      <w:pPr>
        <w:pStyle w:val="Normal"/>
        <w:rPr/>
      </w:pPr>
      <w:r>
        <w:rPr/>
        <w:t>Therefore, ladies and gentlemen of the jury, my client is innocent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br/>
        <w:br/>
        <w:t>C client is guilty</w:t>
        <w:br/>
        <w:t>K knife was in the drawer</w:t>
        <w:br/>
        <w:t>T knife was there on October 10</w:t>
        <w:br/>
        <w:t>S Jason Pritchard saw knife</w:t>
        <w:br/>
        <w:t>H hammer was in the barn</w:t>
        <w:br/>
        <w:br/>
        <w:t xml:space="preserve">1. C -&gt; K </w:t>
        <w:tab/>
        <w:tab/>
        <w:t>hyp</w:t>
        <w:br/>
        <w:t xml:space="preserve">2. K' v  S </w:t>
        <w:tab/>
        <w:tab/>
        <w:t>hyp</w:t>
        <w:br/>
        <w:t xml:space="preserve">3. T' -&gt; S' </w:t>
        <w:tab/>
        <w:tab/>
        <w:t>hyp</w:t>
        <w:br/>
        <w:t xml:space="preserve">4. T -&gt; (K ^ H) </w:t>
        <w:tab/>
        <w:t>hyp</w:t>
        <w:br/>
        <w:t xml:space="preserve">5. H' </w:t>
        <w:tab/>
        <w:tab/>
        <w:tab/>
        <w:t>hy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ont = MS Minch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⋁</w:t>
      </w:r>
    </w:p>
    <w:p>
      <w:pPr>
        <w:pStyle w:val="Normal"/>
        <w:tabs>
          <w:tab w:val="clear" w:pos="720"/>
          <w:tab w:val="left" w:pos="840" w:leader="none"/>
        </w:tabs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57:00Z</dcterms:created>
  <dc:creator>Elizabeth S. Adams</dc:creator>
  <dc:description/>
  <dc:language>en-US</dc:language>
  <cp:lastModifiedBy>Elizabeth S. Adams</cp:lastModifiedBy>
  <dcterms:modified xsi:type="dcterms:W3CDTF">2005-08-31T16:57:00Z</dcterms:modified>
  <cp:revision>2</cp:revision>
  <dc:subject/>
  <dc:title>∀</dc:title>
</cp:coreProperties>
</file>