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5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e Traversals and Expressio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,  Show the following traversals of the tree below:      (2 points eac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reorde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nOrde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ostOrde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object w:dxaOrig="424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146.25pt" filled="f" o:ole="">
            <v:imagedata r:id="rId3" o:title=""/>
          </v:shape>
          <o:OLEObject Type="Embed" ProgID="" ShapeID="ole_rId2" DrawAspect="Content" ObjectID="_18621771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 Write the expression tree for   </w:t>
        <w:tab/>
        <w:t xml:space="preserve">a + (b * c - d)  </w:t>
        <w:tab/>
        <w:tab/>
        <w:t>(5 point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 Write the expression you drew the tree for in</w:t>
        <w:tab/>
        <w:tab/>
        <w:tab/>
        <w:t>(2 points each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refix notatio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ostix not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5:00Z</dcterms:created>
  <dc:creator>profile</dc:creator>
  <dc:description/>
  <dc:language>en-US</dc:language>
  <cp:lastModifiedBy>Elizabeth S.  Adams</cp:lastModifiedBy>
  <dcterms:modified xsi:type="dcterms:W3CDTF">2005-12-14T18:35:00Z</dcterms:modified>
  <cp:revision>4</cp:revision>
  <dc:subject/>
  <dc:title>Name ___________________ Possible Points this page ___   Earned Points this Page __</dc:title>
</cp:coreProperties>
</file>