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uffman coding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matic numbers  </w:t>
      </w:r>
      <w:r>
        <w:rPr>
          <w:rFonts w:eastAsia="Geneva" w:cs="Geneva" w:ascii="Geneva" w:hAnsi="Geneva"/>
          <w:color w:val="000000"/>
          <w:sz w:val="24"/>
          <w:szCs w:val="24"/>
        </w:rPr>
        <w:t>fish prob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lexive, symmetric, transitive, partial ordering, hasse dia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isymmetric, irreflexive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binational circuits  output depends only on th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naugh m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tial circuits  output depends on input and current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p-fl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cessary excitations 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give you the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mmar consists of fou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s, non-terminals, productions (rules), start (goal sta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cabulary includes (terminals and non-termina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= (V, Vt, S, P)  where V = {0,1,A,S}   Vt = {0,1}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=  S -&gt; 0,  S -&gt;ASA ,  A -&gt;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is the Start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 induction p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it works for n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ume it works for n =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e it works for n = k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ic problem 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bring you the inference and induction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Morg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ositional lo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dicate lo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.      for a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 ther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i.     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xistential instant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ii.     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xistential ge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 the steps and indicate which rule was used and which steps wer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nerate the new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on of  integers:  ones complement, twos complement, sign magni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ences between them  advantages, disadvant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 in ones and twos comp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w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plement  overflow 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.      occ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have a carry into the sign bit and not carry out,  when you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ry into the sign bit and carry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ating point repres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ths &amp; Circu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uler circu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miltonian circu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des or vert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ndshaking rule  sum of the degrees of all of the vertices is twi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ed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irected and directed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on as ordered pairs and as mat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base selection and proj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 back over all your hom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iew the ex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ok at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ok at the hand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ok at the web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