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5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quential Circuit, State Diagrams and Flip-Flo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raw the state diagram or state table for a finite-state machine that models a vending machine accepting only quarters that gives a container of orange juice when 50 cents has been deposited, followed by a button being pushed.  (The possible inputs are quarters and the button, and the possible output are nothing, orange juice, and a quarter.  The machine returns any extra quarters). 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Rosen Chapter 11/3  page 401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2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quential Circuit, State Diagrams and Flip-Flo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Given the state table below representing the behavior of a sequential circuit,  complete the table by determining the necessary excitations.</w:t>
        <w:tab/>
        <w:t>(4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6"/>
        <w:gridCol w:w="639"/>
        <w:gridCol w:w="605"/>
        <w:gridCol w:w="616"/>
        <w:gridCol w:w="439"/>
        <w:gridCol w:w="505"/>
        <w:gridCol w:w="428"/>
        <w:gridCol w:w="4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2"/>
        <w:gridCol w:w="361"/>
        <w:gridCol w:w="3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t+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 Using Karnaugh maps,  determine the simplest expressions for  JA, KA,  JB  and KB.  (8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6:00Z</dcterms:created>
  <dc:creator>profile</dc:creator>
  <dc:description/>
  <dc:language>en-US</dc:language>
  <cp:lastModifiedBy>Elizabeth S.  Adams</cp:lastModifiedBy>
  <dcterms:modified xsi:type="dcterms:W3CDTF">2005-12-14T18:42:00Z</dcterms:modified>
  <cp:revision>6</cp:revision>
  <dc:subject/>
  <dc:title>Name ___________________ Possible Points this page ___   Earned Points this Page __</dc:title>
</cp:coreProperties>
</file>